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03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ризнании  утратившим силу  Постановления Администрации города Пскова от 22.10.2014 N 2699 «Об утверждении муниципальной программы «Улучшение качества жилищного фонда и повышение комфортности проживания в нем» на 2015 - 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стижением конечных результатов целевых показателей  задач муниципальной программы «Улучшение качества жилищного фонда и повышение комфортности проживания в нем»  и переносом  ресурсного обеспечения реализации мероприятий в новом бюджетном цикле во внепрограммную деятельность, в соответствии  со статьей 179 Бюджетного кодекса Российской Федерации, на основании протокола № 2 заседания рабочей группы по рассмотрению  результатов оценки эффективности реализации муниципальных программ города  Пскова от 14.03.2016,  руководствуясь статьями 32, 34 Устава муниципального образования «Город Псков»,  Администрация города Псков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а Пскова от 22.10.2014 N 2699 «Об утверждении муниципальной программы «Улучшение качества жилищного фонда и повышение комфортности проживания в нем» на 2015 - 2017 годы»  с  01.01.2017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3.   Контроль за исполнением настоящего Постановления возложить на заместителя Главы Администрации города Пскова  С.П.Исекееву.</w:t>
      </w:r>
    </w:p>
    <w:p>
      <w:pPr>
        <w:pStyle w:val="Style20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И.п. Главы Администрации 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орода Пскова</w:t>
        <w:tab/>
        <w:tab/>
        <w:tab/>
        <w:tab/>
        <w:tab/>
        <w:tab/>
        <w:tab/>
        <w:tab/>
        <w:t xml:space="preserve">      Т.Л. 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8"/>
      <w:lang w:val="en-US"/>
    </w:rPr>
  </w:style>
  <w:style w:type="character" w:styleId="3">
    <w:name w:val="Основной текст 3 Знак"/>
    <w:qFormat/>
    <w:rPr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0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color w:val="000000"/>
      <w:sz w:val="16"/>
      <w:szCs w:val="16"/>
      <w:lang w:val="en-US"/>
    </w:rPr>
  </w:style>
  <w:style w:type="paragraph" w:styleId="Style21">
    <w:name w:val="Таблица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54:00Z</dcterms:created>
  <dc:creator>Buhgalteria</dc:creator>
  <dc:description/>
  <cp:keywords/>
  <dc:language>en-US</dc:language>
  <cp:lastModifiedBy>Андреева Людмила Алексеевна</cp:lastModifiedBy>
  <cp:lastPrinted>2017-03-13T16:53:00Z</cp:lastPrinted>
  <dcterms:modified xsi:type="dcterms:W3CDTF">2017-03-14T14:55:00Z</dcterms:modified>
  <cp:revision>3</cp:revision>
  <dc:subject/>
  <dc:title>О размещении муниципального</dc:title>
</cp:coreProperties>
</file>