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>«Централизованная библиотечная система» г. Пскова</w:t>
      </w:r>
      <w:r>
        <w:rPr>
          <w:sz w:val="28"/>
          <w:szCs w:val="28"/>
        </w:rPr>
        <w:t xml:space="preserve">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по результатам оценки права аренды на предоставление в аренду в течение трех лет </w:t>
      </w:r>
      <w:r>
        <w:rPr>
          <w:sz w:val="28"/>
        </w:rPr>
        <w:t>имущества, закрепленного за учреждением на праве оперативного управления, согласно  Приложению к настоящему Решению,  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униципальным автономным учреждением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kern w:val="2"/>
          <w:sz w:val="28"/>
        </w:rPr>
        <w:t>на праве оперативного управления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0"/>
        <w:gridCol w:w="1590"/>
        <w:gridCol w:w="62"/>
        <w:gridCol w:w="1753"/>
        <w:gridCol w:w="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Целевое назна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разрешения на арен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в.м   в нежилом помещения №1002 по адресу: г. Псков, ул. Конная, д. 6.</w:t>
            </w:r>
          </w:p>
          <w:p>
            <w:pPr>
              <w:pStyle w:val="Heading1"/>
              <w:jc w:val="both"/>
              <w:rPr>
                <w:kern w:val="2"/>
                <w:sz w:val="26"/>
                <w:szCs w:val="26"/>
              </w:rPr>
            </w:pPr>
            <w:r>
              <w:rPr/>
              <w:t xml:space="preserve">Центральная городская библиотека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од установку аппарата по изготовлению горячих и отпуску прохладительных напит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тре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действия договора по заявке арендатор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1,5 кв.м   в нежилом помещения </w:t>
            </w:r>
            <w:r>
              <w:rPr>
                <w:kern w:val="2"/>
                <w:szCs w:val="24"/>
              </w:rPr>
              <w:t xml:space="preserve"> </w:t>
            </w:r>
            <w:r>
              <w:rPr/>
              <w:t>№1001 по адресу: г. Псков, ул. Р.Люксембург, 23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Библиотека «Центр детского чтен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од установку аппарата по изготовлению горячих и отпуску прохладительных напит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тре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действия договора по заявке арендатор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1,5 кв.м   в нежилом помещения </w:t>
            </w:r>
            <w:r>
              <w:rPr/>
              <w:t>№1001 по адресу: г. Псков, ул. Юбилейная, 87а.</w:t>
            </w:r>
          </w:p>
          <w:p>
            <w:pPr>
              <w:pStyle w:val="Heading1"/>
              <w:rPr>
                <w:kern w:val="2"/>
                <w:sz w:val="26"/>
                <w:szCs w:val="26"/>
              </w:rPr>
            </w:pPr>
            <w:r>
              <w:rPr/>
              <w:t>Библиотека Центр общения и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од установку аппарата по изготовлению горячих и отпуску прохладительных напит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тре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действия договора по заявке арендатор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6:00Z</dcterms:created>
  <dc:creator>User</dc:creator>
  <dc:description/>
  <dc:language>en-US</dc:language>
  <cp:lastModifiedBy>Иванова Юлия Павловна</cp:lastModifiedBy>
  <cp:lastPrinted>2015-03-10T08:36:00Z</cp:lastPrinted>
  <dcterms:modified xsi:type="dcterms:W3CDTF">2015-03-10T05:36:00Z</dcterms:modified>
  <cp:revision>2</cp:revision>
  <dc:subject/>
  <dc:title>Проект</dc:title>
</cp:coreProperties>
</file>