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в поселке Силово-Медведово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оселке Силово-Медведово в городе Пскове изменить территориальную зону Р4 (зона отдыха, досуга и развлечений, туризма) в границах земельного участка КН 60:27:00160108:1 площадью 85 538 кв. м  на территориальную зону Д2 (зона объектов образовательных организаци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5:00Z</dcterms:created>
  <dc:creator>+</dc:creator>
  <dc:description/>
  <dc:language>en-US</dc:language>
  <cp:lastModifiedBy>Иванова Юлия Павловна</cp:lastModifiedBy>
  <cp:lastPrinted>2015-03-10T08:45:00Z</cp:lastPrinted>
  <dcterms:modified xsi:type="dcterms:W3CDTF">2015-03-10T05:45:00Z</dcterms:modified>
  <cp:revision>2</cp:revision>
  <dc:subject/>
  <dc:title/>
</cp:coreProperties>
</file>