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частью 1 статьи 59, статьями 63, 99, 100 Жилищн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ми 1, 3, 5 статьи 15 Федерального закона от 27.05.1998  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И.В. Калашнико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ИПОВОЙ Анжеле Александровне, проживающей составом семьи 3 человека (Осипова А.Ю. – дочь 1999 г.р., Осипова Е.Ю. – дочь 2005 г.р.) в комнате № 91, жилой площадью 12,9 кв.м, дома № 51 по ул.М.Горького, принадлежащей Осиповой А.А. и ее дочерям на праве собственности по 1/3 доли, комнату № 87, жилой площадью 12,8 кв.м, общей – 20,2 кв.м, в этом же доме (состоит на учете нуждающихся в жилых помещениях с 13.01.2015, учетный № 419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Исключение  жилых помещений из жилищного фонда коммерческого использования с заключением договоров социального найма в соответствии 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СОВОЙ Галине Михайловне, проживающей составом семьи 2 человека (Фирсов Р.Н. – сын 1990 г.р.) в комнате жилой площадью 17,1 кв.м, в двухкомнатной квартире № 88а, дома № 126 по ул.Л.Поземского, принадлежащей ей на праве собственности, комнату жилой площадью 11,2 кв.м, общей – 14,2 кв.м в этой же квартире (Постановлением Администрации города Пскова от 22.12.2014 № 3347 семья признана малоимущей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БИРЕЗОВСКОЙ Зоей Семеновной на состав семьи  9 человек (Бирезовский Н.Ж. – муж 1942 г.р., Бирезовская О.Н. – дочь 1964 г.р., Бирезовская Р.Н. – дочь 1968 г.р., Бирезовский Р.Н. – сын 1972 г.р., Бирезовская А.Н. – дочь 1974 г.р., Бирезовский Р.Н. – сын 1976 г.р., Васильев Н.И. – внук 2005 г.р., Бирезовский Л.М. – внук 2006 г.р.) на двухкомнатную квартиру № 2, общей площадью 26,1 кв.м, дома № 15 по ул.Лужская (проживают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ВОЗБРАННЫМ Андреем Васильевичем на состав семьи 3 человека (Возбранная М.Б. – жена 1969 г.р., Савина Ю.А. – дочь 1988 г.р.) на однокомнатную квартиру № 27, жилой площадью 19,0 кв.м, общей - 37,2 кв.м, дома № 2а по ул.Никольская, д.Родина, Псковского района (проживают с 2011 года, состоит на учете граждан, уволенных с военной службы, нуждающихся в жилых помещениях с 199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АРТЕМЬЕВОЙ Верой Ивановной на состав семьи 1 человек на двухкомнатную квартиру №  2, жилой площадью 23,7 кв.м, общей – 32,8 кв.м, дома № 119/37 по ул.Советской Армии (проживает с 2012 года, состоит на учете нуждающихся в жилых помещениях с 1984 года, учетный № 30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4. Включение 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ам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ИКОВУ Илье Игоревичу на состав семьи 2 человека (Плотникова О.В. – жена 1991 г.р.) однокомнатную квартиру № 41, жилой площадью 18,3 кв.м, общей – 42,9 кв.м, дома № 32Б по ул.Юбилей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ОЗОВУ Михаилу Петровичу на состав семьи 2 человека (Морозова О.В. – жена 1990 г.р.) двухкомнатную квартиру № 46, жилой площадью 27,4 кв.м, общей – 42,0 кв.м, дома № 98 в военном городке-3 (Кресты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ВУ Александру Алексеевичу на состав семьи 3 человека (Попова Ю.М. – жена 1987 г.р., Попова В.А. – дочь 1913 г.р.) двухкомнатную квартиру № 71, жилой площадью 38,2 кв.м, общей - 63,6 кв.м, дома № 32а по ул.Юбилей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2:00Z</dcterms:created>
  <dc:creator>user</dc:creator>
  <dc:description/>
  <cp:keywords/>
  <dc:language>en-US</dc:language>
  <cp:lastModifiedBy>Иванова Юлия Павловна</cp:lastModifiedBy>
  <cp:lastPrinted>2015-03-10T08:42:00Z</cp:lastPrinted>
  <dcterms:modified xsi:type="dcterms:W3CDTF">2015-03-11T10:34:00Z</dcterms:modified>
  <cp:revision>3</cp:revision>
  <dc:subject/>
  <dc:title/>
</cp:coreProperties>
</file>