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04.10.2014 № 283-ФЗ «О внесении изменений                   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              от 22.10.2014 № 311-ФЗ «О внесении изменений в Бюджетный кодекс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татью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9. Применение бюджетной классификац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сопоставимости показателей бюджета города с бюджетами бюджетной системы Российской Федерации для составления и исполнения бюджета города, ведения бюджетного (бухгалтерского) учета, составления бюджетной (бухгалтерской) и иной финансовой отчетности, используется бюджетная классификац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города, закрепляемые за ними виды (подвиды) доходов бюджета города утверждаются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 а также в состав закрепленных за ними кодов классификации доходов бюджетов вносятся на основании приказа финансового органа без внесения изменений в решение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кодов подвидов по видам доходов, главными администраторами которых являются органы местного самоуправления и находящиеся в их ведении казенные учреждения, утверждает финансов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главных распорядителей средств бюджета города устанавливается решением о бюджете города в составе ведомственной структуры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города утверждается в составе ведомственной структуры расходов бюджета города решением о бюджете города либо в установленных Бюджетным кодексом Российской Федерации случаях сводной бюджетной росписью бюджета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 коды целевых статей расходов бюджета города устанавливаются финансовым органом, осуществляющим составление и организацию исполнения бюджета города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еречень главных администраторов источников финансирования дефицита бюджета города утверждается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города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города, а также в состав закрепленных за ними кодов классификации источников финансирования дефицитов бюджетов вносятся на основании приказа финансового органа без внесения изменений в решение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статей источников финансирования дефицита бюджета города утверждается решением о бюджете города при утверждении источников финансирования дефицита бюджета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еречень кодов видов источников финансирования дефицитов бюджета города, главными администраторами которых являются органы местного самоуправления и (или) находящиеся в их ведении казенные учреждения, утверждает финансовый орган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ункт 4 статьи 10 дополнить частью второй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, договоры, в соответствии с которыми уплачиваются платежи, являющиеся источниками неналоговых доходов бюджета города, должны предусматривать положения о порядке их исчисления, размерах, сроках и (или) об условиях их уплат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ополнить статьей 10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Реестр источников доходов 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ый орган обязан вести реестр источников доходов бюджета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реестром источников доходов бюджета города понимается свод информации о доходах бюджета города по источникам доходов бюджетов бюджетной системы Российской Федерации, формируемой в процессе составления, утверждения и исполнения бюджета города, на основании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ие требования к составу информации, порядку формирования и ведения реестра источников доходов бюджета города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бюджета города формируется и ведется в порядке, установленном Администрацие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естр источников доходов бюджета города представляется в Государственное финансовое управление Псковской области в порядке, установленном Администрацией Псков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ункт 1 статьи 23</w:t>
      </w:r>
      <w:r>
        <w:rPr>
          <w:sz w:val="28"/>
          <w:szCs w:val="28"/>
        </w:rPr>
        <w:t xml:space="preserve"> после слов «легковых и мотоциклов» дополнить словами «, винодельческих продуктов, произведенных из выращенного на территории Российской Федерации виногра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 статье 24.1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ункте 2</w:t>
      </w:r>
      <w:r>
        <w:rPr>
          <w:sz w:val="28"/>
          <w:szCs w:val="28"/>
        </w:rPr>
        <w:t xml:space="preserve"> слова «в порядке, установленном» заменить словами                 «в порядках, установле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абзац шестой пункт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финансовом органе муниципального образования, а в случае обращения финансового органа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ункте 2</w:t>
      </w:r>
      <w:r>
        <w:rPr>
          <w:sz w:val="28"/>
          <w:szCs w:val="28"/>
        </w:rPr>
        <w:t xml:space="preserve"> слова «в порядке, установленном» заменить словами                 «в порядках, установле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абзаце первом пункта 3</w:t>
      </w:r>
      <w:r>
        <w:rPr>
          <w:sz w:val="28"/>
          <w:szCs w:val="28"/>
        </w:rPr>
        <w:t xml:space="preserve"> слова «(за исключением полномочий, связанных с введением в установленном порядке в эксплуатацию объектов муниципальной собственности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в пункте 7 статьи 27</w:t>
      </w:r>
      <w:r>
        <w:rPr>
          <w:sz w:val="28"/>
          <w:szCs w:val="28"/>
        </w:rPr>
        <w:t xml:space="preserve"> слова «к ежеквартальному и годовому отчетам» заменить словами « к годовому отчет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в статье 4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частниками бюджетного процесса являются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ополнить пунктом 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, настоящим Положением и принятыми в соответствии с ними решениями городской Думы, а также в установленных ими случаях постановлениями Администрации гор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дополнить 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частники бюджетного процесса вправе осуществлять бюджетные полномочия, установленные настоящим Положением, при условии включения сведений о данных бюджетных полномочиях в реестр участников бюджетного процесс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в пункте 1 статьи 5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ополнить новым абзацем шест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абзац шестой считать абзацем седьмы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дополнить статьей 5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4.1. Долгосрочное бюджетное планир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городская Дума приняла решение о его формировании в соответствии с требованиям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бюджетным прогнозом на долгосрочный период понимается документ, содержащий прогноз основных характеристик бюджета города, показатели финансового обеспечения муниципальных программ на период их действия, иные показатели, характеризующие бюджет города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й прогноз муниципального образования на долгосрочный период может быть изменен с учетом изменения прогноза социально-экономического развития города на соответствующий период и принятого решения о соответствующем бюджете города без продления периода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устанавливается Администрацией города с соблюдением требований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 бюджетного прогноза (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 представляется в городскую Думу одновременно с проектом решения о бюджете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 муниципального образования на долгосрочный период утверждается (утверждаются) Администрацией города в срок, не превышающий двух месяцев со дня официального опубликования решения о бюджете гор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пункт 2 статьи 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Составление проекта бюджета города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статью 57 дополнить пунктом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В целях формирования бюджетного прогноза муниципального образования на долгосрочный период в соответствии со статьей 54.1 настоящего Положения разрабатывается прогноз социально-экономического развития города на долгосрочный период в порядке, установленном Администрацией гор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u w:val="single"/>
        </w:rPr>
        <w:t>в абзаце третьем пункта 2 статьи 62</w:t>
      </w:r>
      <w:r>
        <w:rPr>
          <w:sz w:val="28"/>
          <w:szCs w:val="28"/>
        </w:rPr>
        <w:t xml:space="preserve"> слово «двух»  заменить словом «тре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>в статье 66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бзац второй части перв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политики и основные направления налоговой политик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части перв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ополнить новым абзацем одиннадцат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естр источников доходов бюджета город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абзац одиннадцатый считать абзацем двенадцаты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часть вторую</w:t>
      </w:r>
      <w:r>
        <w:rPr>
          <w:sz w:val="28"/>
          <w:szCs w:val="28"/>
        </w:rPr>
        <w:t xml:space="preserve"> дополнить словами «(проекты изменений в указанные паспорта)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u w:val="single"/>
        </w:rPr>
        <w:t>в статье 7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ополнить пунктом 1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1. Утвержденные показатели сводной бюджетной росписи должны соответствовать решению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несении изменений в решение о бюджете города руководитель финансового органа утверждает соответствующие изменения в сводную бюджетную роспись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ункт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города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24.1 и пункте 2 статьи 25 настоящего Полож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города, указанные в абзаце пятом настоящего пункта, предусматриваются финансовому органу либо в случаях, установленных решением городской Думы, регулирующим бюджетные правоотношения (за исключением решения о бюджете города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города, за исключением случаев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города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а не допускаетс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пункте 3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</w:rPr>
          <w:t>абзац первый</w:t>
        </w:r>
      </w:hyperlink>
      <w:r>
        <w:rPr>
          <w:sz w:val="28"/>
          <w:szCs w:val="28"/>
        </w:rPr>
        <w:t xml:space="preserve">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дополнить пунктом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Решениями городской Думы, регулирующими бюджетные правоотношения (за исключением решения городской Думы о бюджете города), могут предусматриваться дополнительные основания для внесения изменений в сводную бюджетную роспись без внесения изменений в решение о бюджете города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решении о бюджете город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u w:val="single"/>
        </w:rPr>
        <w:t>в статье 8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  <w:u w:val="single"/>
          </w:rPr>
          <w:t>абзац второй пункта 2</w:t>
        </w:r>
      </w:hyperlink>
      <w:r>
        <w:rPr>
          <w:sz w:val="28"/>
          <w:szCs w:val="28"/>
        </w:rPr>
        <w:t xml:space="preserve"> после слов «по расходам» дополнить словами «и лимитов бюджетных обязательст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 </w:t>
      </w:r>
      <w:hyperlink r:id="rId5">
        <w:r>
          <w:rPr>
            <w:rStyle w:val="InternetLink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абзац четвертый пункта 2 статьи </w:t>
        </w:r>
      </w:hyperlink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hyperlink r:id="rId7">
        <w:r>
          <w:rPr>
            <w:rStyle w:val="InternetLink"/>
            <w:sz w:val="28"/>
            <w:szCs w:val="28"/>
            <w:u w:val="single"/>
          </w:rPr>
          <w:t>абзац первый</w:t>
        </w:r>
      </w:hyperlink>
      <w:r>
        <w:rPr>
          <w:sz w:val="28"/>
          <w:szCs w:val="28"/>
          <w:u w:val="single"/>
        </w:rPr>
        <w:t xml:space="preserve">  </w:t>
      </w:r>
      <w:hyperlink r:id="rId8">
        <w:r>
          <w:rPr>
            <w:rStyle w:val="InternetLink"/>
            <w:sz w:val="28"/>
            <w:szCs w:val="28"/>
            <w:u w:val="single"/>
          </w:rPr>
          <w:t xml:space="preserve">пункта 5 статьи </w:t>
        </w:r>
      </w:hyperlink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sz w:val="28"/>
          <w:szCs w:val="28"/>
          <w:u w:val="single"/>
        </w:rPr>
        <w:t>статью 90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90. Исполнение судебных актов по обращению взыскания на средства бюджета города и решений налогового органа о взыскании налога, сбора, пеней и штрафов, предусматривающего обращение взыскания на средства бюджет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судебных актов по обращению взыскания на средства бюджета города производится в соответствии со </w:t>
      </w:r>
      <w:hyperlink r:id="rId9">
        <w:r>
          <w:rPr>
            <w:rStyle w:val="InternetLink"/>
            <w:sz w:val="28"/>
            <w:szCs w:val="28"/>
          </w:rPr>
          <w:t>статьями 24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42.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42.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решений налогового органа о взыскании налога, сбора, пеней и штрафов, предусматривающего обращение взыскания на средства бюджета города производится в соответствии со </w:t>
      </w:r>
      <w:hyperlink r:id="rId12">
        <w:r>
          <w:rPr>
            <w:rStyle w:val="InternetLink"/>
            <w:sz w:val="28"/>
            <w:szCs w:val="28"/>
          </w:rPr>
          <w:t>статьей 242.</w:t>
        </w:r>
      </w:hyperlink>
      <w:r>
        <w:rPr>
          <w:sz w:val="28"/>
          <w:szCs w:val="28"/>
        </w:rPr>
        <w:t>6 Бюджетного кодекс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) </w:t>
      </w:r>
      <w:r>
        <w:rPr>
          <w:sz w:val="28"/>
          <w:szCs w:val="28"/>
          <w:u w:val="single"/>
        </w:rPr>
        <w:t xml:space="preserve">в </w:t>
      </w:r>
      <w:hyperlink r:id="rId13">
        <w:r>
          <w:rPr>
            <w:rStyle w:val="InternetLink"/>
            <w:sz w:val="28"/>
            <w:szCs w:val="28"/>
            <w:u w:val="single"/>
          </w:rPr>
          <w:t xml:space="preserve">абзаце четвертом пункта 4 статьи </w:t>
        </w:r>
      </w:hyperlink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 xml:space="preserve">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) </w:t>
      </w:r>
      <w:r>
        <w:rPr>
          <w:sz w:val="28"/>
          <w:szCs w:val="28"/>
          <w:u w:val="single"/>
        </w:rPr>
        <w:t>в части второй статьи 9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ходов бюджета города по кодам классификации доходов бюдже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абзаце пятом</w:t>
      </w:r>
      <w:r>
        <w:rPr>
          <w:sz w:val="28"/>
          <w:szCs w:val="28"/>
        </w:rPr>
        <w:t xml:space="preserve"> слова «дефицита бюджетов» заменить словами «дефицитов бюдже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 2015 года действие </w:t>
      </w:r>
      <w:r>
        <w:rPr>
          <w:sz w:val="28"/>
          <w:szCs w:val="28"/>
          <w:u w:val="single"/>
        </w:rPr>
        <w:t>абзаца третьего            пункта 3 статьи 65, абзаца четвертого пункта 2 статьи 76</w:t>
      </w:r>
      <w:r>
        <w:rPr>
          <w:sz w:val="28"/>
          <w:szCs w:val="28"/>
        </w:rPr>
        <w:t xml:space="preserve"> Положения о бюджетном процессе в муниципальном образовании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их в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дпункты 2 и 13 пункта 1</w:t>
      </w:r>
      <w:r>
        <w:rPr>
          <w:sz w:val="28"/>
          <w:szCs w:val="28"/>
        </w:rPr>
        <w:t xml:space="preserve"> настоящего Решения вступает в силу                   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дпункт 3, абзац шестой («в») подпункта 8, абзац четвертый («б») подпункта 14, подпункты 15 - 17, подпункт 20 пункта 1</w:t>
      </w:r>
      <w:r>
        <w:rPr>
          <w:sz w:val="28"/>
          <w:szCs w:val="28"/>
        </w:rPr>
        <w:t xml:space="preserve"> настоящего Решения вступае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Положения </w:t>
      </w:r>
      <w:hyperlink r:id="rId14">
        <w:r>
          <w:rPr>
            <w:rStyle w:val="InternetLink"/>
            <w:sz w:val="28"/>
            <w:szCs w:val="28"/>
            <w:u w:val="single"/>
          </w:rPr>
          <w:t>статьи 54.1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«Город Псков» (в редакции настоящего Решения) в части разработки и утверждения бюджетного прогноза муниципального образования на долгосрочный период применяются                          с 1 января 2015 года. До указанного срока Администрация города вправе разработать и утвердить бюджетный прогноз муниципального образования на долгосрочный период в установленном ею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Положения </w:t>
      </w:r>
      <w:hyperlink r:id="rId15">
        <w:r>
          <w:rPr>
            <w:rStyle w:val="InternetLink"/>
            <w:sz w:val="28"/>
            <w:szCs w:val="28"/>
            <w:u w:val="single"/>
          </w:rPr>
          <w:t xml:space="preserve">пункта 1 статьи </w:t>
        </w:r>
      </w:hyperlink>
      <w:r>
        <w:rPr>
          <w:sz w:val="28"/>
          <w:szCs w:val="28"/>
          <w:u w:val="single"/>
        </w:rPr>
        <w:t>9, пункта 3 статьи 76, пункта 3 статьи 80, пункта 2 статьи 83 и пункта 4 статьи 91</w:t>
      </w:r>
      <w:r>
        <w:rPr>
          <w:sz w:val="28"/>
          <w:szCs w:val="28"/>
        </w:rPr>
        <w:t xml:space="preserve"> Положения о бюджетном процессе в муниципальном образовании «Город Псков» (в редакции настоящего Решения) применяются к правоотношениям, возникающим при составлении и исполнении бюджета города, начиная с бюджета на 2016 год (на 2016 год и на плановый период 2017 и 2018 г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Муниципальные правовые акты, договоры подлежат приведению в соответствие </w:t>
      </w:r>
      <w:r>
        <w:rPr>
          <w:sz w:val="28"/>
          <w:szCs w:val="28"/>
          <w:u w:val="single"/>
        </w:rPr>
        <w:t xml:space="preserve">с частью второй </w:t>
      </w:r>
      <w:hyperlink r:id="rId16">
        <w:r>
          <w:rPr>
            <w:rStyle w:val="InternetLink"/>
            <w:sz w:val="28"/>
            <w:szCs w:val="28"/>
            <w:u w:val="single"/>
          </w:rPr>
          <w:t xml:space="preserve">пункта 4 статьи 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оложения о бюджетном процессе в муниципальном образовании «Город Псков» (в редакции настоящего Решения) не позднее 1 июл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4CA4F01368C57FDEAD615BC8EC6F10B926D9E645E5772530095A04CF1FE7A95BD9ED6124710D0e9tEI" TargetMode="External"/><Relationship Id="rId3" Type="http://schemas.openxmlformats.org/officeDocument/2006/relationships/hyperlink" Target="consultantplus://offline/ref=AF84CA4F01368C57FDEAD615BC8EC6F10B926D9E645E5772530095A04CF1FE7A95BD9ED6124710D0e9tFI" TargetMode="External"/><Relationship Id="rId4" Type="http://schemas.openxmlformats.org/officeDocument/2006/relationships/hyperlink" Target="consultantplus://offline/ref=AF84CA4F01368C57FDEAD615BC8EC6F10B926D9E645E5772530095A04CF1FE7A95BD9ED51444e1t5I" TargetMode="External"/><Relationship Id="rId5" Type="http://schemas.openxmlformats.org/officeDocument/2006/relationships/hyperlink" Target="consultantplus://offline/ref=AF84CA4F01368C57FDEAD615BC8EC6F10B926D9E645E5772530095A04CF1FE7A95BD9ED6124710D3e9tDI" TargetMode="External"/><Relationship Id="rId6" Type="http://schemas.openxmlformats.org/officeDocument/2006/relationships/hyperlink" Target="consultantplus://offline/ref=AF84CA4F01368C57FDEAD615BC8EC6F10B926D9E645E5772530095A04CF1FE7A95BD9ED6124710D3e9t9I" TargetMode="External"/><Relationship Id="rId7" Type="http://schemas.openxmlformats.org/officeDocument/2006/relationships/hyperlink" Target="consultantplus://offline/ref=AF84CA4F01368C57FDEAD615BC8EC6F10B92619965575772530095A04CF1FE7A95BD9ED6124710D2e9t5I" TargetMode="External"/><Relationship Id="rId8" Type="http://schemas.openxmlformats.org/officeDocument/2006/relationships/hyperlink" Target="consultantplus://offline/ref=AF84CA4F01368C57FDEAD615BC8EC6F10B92619965575772530095A04CF1FE7A95BD9ED6124710D2e9t5I" TargetMode="External"/><Relationship Id="rId9" Type="http://schemas.openxmlformats.org/officeDocument/2006/relationships/hyperlink" Target="consultantplus://offline/ref=D9CAC9B95BF0C7C29982CBCEC0C7081F24C086E09269251362E7674C44D5FA90768BC0E53ABC7FE4eDoAL" TargetMode="External"/><Relationship Id="rId10" Type="http://schemas.openxmlformats.org/officeDocument/2006/relationships/hyperlink" Target="consultantplus://offline/ref=D9CAC9B95BF0C7C29982CBCEC0C7081F24C086E09269251362E7674C44D5FA90768BC0E53ABC74E4eDo0L" TargetMode="External"/><Relationship Id="rId11" Type="http://schemas.openxmlformats.org/officeDocument/2006/relationships/hyperlink" Target="consultantplus://offline/ref=D9CAC9B95BF0C7C29982CBCEC0C7081F24C086E09269251362E7674C44D5FA90768BC0E738BDe7oCL" TargetMode="External"/><Relationship Id="rId12" Type="http://schemas.openxmlformats.org/officeDocument/2006/relationships/hyperlink" Target="consultantplus://offline/ref=D9CAC9B95BF0C7C29982CBCEC0C7081F24C086E09269251362E7674C44D5FA90768BC0E53ABC7FE4eDoAL" TargetMode="External"/><Relationship Id="rId13" Type="http://schemas.openxmlformats.org/officeDocument/2006/relationships/hyperlink" Target="consultantplus://offline/ref=AF84CA4F01368C57FDEAD615BC8EC6F10B926D9E645E5772530095A04CF1FE7A95BD9ED5144Ce1tBI" TargetMode="External"/><Relationship Id="rId14" Type="http://schemas.openxmlformats.org/officeDocument/2006/relationships/hyperlink" Target="consultantplus://offline/ref=3476B607729043A801E6DE1BB0BD242A9F2D2D4B82D6FFECA94879C1D3E33D7589B719DAAC1Ep9e8L" TargetMode="External"/><Relationship Id="rId15" Type="http://schemas.openxmlformats.org/officeDocument/2006/relationships/hyperlink" Target="consultantplus://offline/ref=AF84CA4F01368C57FDEAD615BC8EC6F10B93689C66505772530095A04CF1FE7A95BD9ED41A4De1t0I" TargetMode="External"/><Relationship Id="rId16" Type="http://schemas.openxmlformats.org/officeDocument/2006/relationships/hyperlink" Target="consultantplus://offline/ref=AF84CA4F01368C57FDEAD615BC8EC6F10B926D9E645E5772530095A04CF1FE7A95BD9ED41B42e1t0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3:00Z</dcterms:created>
  <dc:creator>е</dc:creator>
  <dc:description/>
  <cp:keywords/>
  <dc:language>en-US</dc:language>
  <cp:lastModifiedBy>Иванова Юлия Павловна</cp:lastModifiedBy>
  <cp:lastPrinted>2015-02-24T09:40:00Z</cp:lastPrinted>
  <dcterms:modified xsi:type="dcterms:W3CDTF">2015-02-24T06:41:00Z</dcterms:modified>
  <cp:revision>3</cp:revision>
  <dc:subject/>
  <dc:title/>
</cp:coreProperties>
</file>