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12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12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4.10.2011 № 2434 «Об утверждении Административного регламента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 Федеральным законом от 27.07.2010    № 210-ФЗ «Об организации предоставления государственных и муниципальных услуг», руководствуясь пунктом 14 статьи 32 Устава муниципального образования "Город "Псков", Администрация города Пскова</w:t>
      </w:r>
    </w:p>
    <w:p>
      <w:pPr>
        <w:pStyle w:val="Style15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к Постановлению Администрации города Пскова от 14.10.2011 № 2434 «Об утверждении Административного регламента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подпункт 9) пункта 3 исключи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) пункта 5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непосредственно в отделе потребительского рынка и услуг Администрации города Пскова (далее - Отдел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тдела: 180000, г. Псков, ул. Ленина, д.3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08.48 – 18.00, обед с 13.00 - 14.00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08.48 – 17.00, обед с 13.00 – 14.00,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ыходные дни – суббота, воскресенье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) пункта 5 цифры «29-10-64» заменить цифрами «29-10-66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или муниципальной услуги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о «Комитета» заменить словом «Отдел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) в абзаце 1 пункта 4 слова «Комитете или» исключить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 абзац 3 пункта 5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- Положение об Отделе потребительского рынка и услуг Администрации города Пскова, утвержденное распоряжением Администрации города Пскова от 03.08.2015 № 432-р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в пункте 6 слово «Комитет» заменить словами «Администрацию города Псков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о «Комитет» в соответствующих числе и падеже заменить словом «Отдел» в соответствующих числе и падеж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) пункта 2 изложить в следующей редакции: «1) о входящих номерах, под которыми зарегистрированы в системе делопроизводства Администрации города Пскова запросы по вопросам исполнения муниципальной услуги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 абзац 1 пункта 3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анием для начала административной процедуры по регистрации заявления является поступление заявления в Администрацию города Пскова. Регистрация осуществляется уполномоченными специалистами приемной по работе с обращениями граждан Администрации города Пскова (далее- приемной) в день поступления обращения»;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абзац 3 пункта 3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направляется на рассмотрение Заместителю Главы Администрации города Пскова для передачи в отдел потребительского рынка и услуг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 абзац 4 пункта 3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Срок рассмотрения заявления Заместителем Главы Администрации города Пскова составляет 2 дня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) в пункте 4 слова «председатель комитета» в соответствующих числе и падеже заменить словами «Заместитель Главы Администрации города Пскова» в соответствующих числе и падеж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) в пункте 4 слова «отдел потребительского рынка и защиты прав потребителей Комитета» в соответствующих числе и падеже заменить словами «отдел потребительского рынка и услуг Администрации города Пскова» в соответствующих числе и падеж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) абзац 5 пункта 4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вопросы, решение которых не входит в компетенцию Отдела, направляется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заявителя в течение семи дней со дня регистрации документов в приемной по работе с обращениями граждан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) абзаце 1 пункта 5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Подготовленный ответ на обращение заявителя или решение об отказе в предоставлении муниципальной услуги подписывается Заместителем Главы Администрации города Пскова в 2-дневный срок со дня поступления на подпись и передается в приемную по работе с обращениями граждан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) в абзаце 3 пункта 5 слово «отдела» заменить словом «приемной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в пункте 1 слова «председателем Комитета и его заместителем» заменить словами «начальником Отдела и его заместителем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абзац 2 пункта 2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лановые проверки проводятся начальником Отдела в соответствии с графиком проведения, утвержденным Заместителем Главы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Комитета» заменить словами «Администрации города Псков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7) пункта 2 слова «Комитета, должностного лица Комитета» заменить словами «Администрации города Пскова, должностного лица Администрации города Псков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 абзац 1 пункта 3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города Пскова (г. Псков, ул. Некрасова, 26, тел.29-01-11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в подпункте 3) пункта 4 слова «Комитета, должностного лица Комитета» заменить словами «Администрации города Пскова, должностного лица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 в подпункте 4) пункта 4 слова «Комитета, должностного лица Комитета» заменить словами «Администрации города Пскова, должностного лица Администрации города Псков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ункте 5 слово «Комитет,» исключить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) в пункте 5 слова «Комитета, должностного лица Комитета» заменить словами «Администрации города Пскова, должностного лица Администрации города Псков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) в абзаце 1 пункта 6 слово «Комитет,» исключи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) в подпункте 1) пункта 6 слово «Комитетом» заменить словом «Отделом». 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0:00Z</dcterms:created>
  <dc:creator>User</dc:creator>
  <dc:description/>
  <cp:keywords/>
  <dc:language>en-US</dc:language>
  <cp:lastModifiedBy>Николаева Ирина Олеговна</cp:lastModifiedBy>
  <cp:lastPrinted>2015-08-28T13:39:00Z</cp:lastPrinted>
  <dcterms:modified xsi:type="dcterms:W3CDTF">2015-12-22T12:09:00Z</dcterms:modified>
  <cp:revision>58</cp:revision>
  <dc:subject/>
  <dc:title/>
</cp:coreProperties>
</file>