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 земельного участка, 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город Псков, между домом № 22 по Зональному шоссе и железнодорожными путями к промзоне КН 60:27:0140314: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24 ноября 2015 года,  рекомендаций Комиссии по землепользованию и застройке города Пскова от 30 ноября 2015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 разрешение  на  условно  разрешенный  вид использования  земельного  участка, расположенного в  территориальной  зоне Р-3 (зона зеленых насаждений общего пользования) по адресу: город Псков, между домом № 22 по Зональному шоссе и железнодорожными путями к промзоне КН 60:27:0140314:7 для размещения площадки для выгула собак, ориентировочной  площадью 600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34:00Z</dcterms:created>
  <dc:creator>+</dc:creator>
  <dc:description/>
  <cp:keywords/>
  <dc:language>en-US</dc:language>
  <cp:lastModifiedBy>Николаева Ирина Олеговна</cp:lastModifiedBy>
  <cp:lastPrinted>2015-12-21T15:33:00Z</cp:lastPrinted>
  <dcterms:modified xsi:type="dcterms:W3CDTF">2015-12-22T12:05:00Z</dcterms:modified>
  <cp:revision>3</cp:revision>
  <dc:subject/>
  <dc:title/>
</cp:coreProperties>
</file>