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Микрорайон № 2" муниципального объекта нежилого фонда по адресу: г. Псков, ул. Красноармейская, д. 20-а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ОО "Микрорайон №2" муниципального объекта нежилого фонда по адресу: г. Псков, ул. Красноармейская, д. 20-а (помещение 1001) (далее – Объект)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Микрорайон № 2" (ОГРН 1066027047877, ИНН 6027100483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53"/>
        <w:gridCol w:w="1104"/>
        <w:gridCol w:w="1401"/>
        <w:gridCol w:w="1198"/>
        <w:gridCol w:w="2753"/>
        <w:gridCol w:w="1965"/>
        <w:gridCol w:w="1566"/>
        <w:gridCol w:w="2448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Красноармейская, д. 2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401:11:7713-А: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84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ундамент – железобетонные блоки; стены, перегородки – железобетонные панели, материал перекрытий - железобетон; крыша – мягкая совмещенная. Внутренняя отделка помещения простая, класс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– отсутствуют; отслоение штукатурки; трещины в швах между плитами перекрытий – отсутствуют. Состояние - хороше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меются водоснабжение, электроснабжение, теплоснаб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334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 xml:space="preserve">690.00 (Пять миллионов триста тридцать четыре  тысячи шестьсот девяно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(№ 12/2015 от 09.02.20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 03.10.2013 № 4125 с ООО "Микрорайон №2", заключенный сроком с 03.10.2013 по 03.10.2023. Использование по договору: в целях осуществления деятельности по обслуживанию жилого фонда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Андрей Шубарцов</dc:creator>
  <dc:description/>
  <cp:keywords/>
  <dc:language>en-US</dc:language>
  <cp:lastModifiedBy>Иванова Юлия Павловна</cp:lastModifiedBy>
  <cp:lastPrinted>2015-02-24T09:12:00Z</cp:lastPrinted>
  <dcterms:modified xsi:type="dcterms:W3CDTF">2015-02-25T11:50:00Z</dcterms:modified>
  <cp:revision>3</cp:revision>
  <dc:subject/>
  <dc:title>О  соучредительстве</dc:title>
</cp:coreProperties>
</file>