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напротив дома № 36 рядом с КИГ по улице Кузбасской дивизии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ноября 2015 года,  рекомендаций Комиссии по землепользованию и застройке города Пскова от 30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 земельного  участка, расположенного в  территориальной  зоне Р-3 (зона зеленых насаждений общего пользования) по адресу: город Псков, напротив дома № 36 рядом с КИГ по улице Кузбасской дивизии № 21 для размещения площадки для выгула собак, ориентировочной  площадью 6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8:00Z</dcterms:created>
  <dc:creator>+</dc:creator>
  <dc:description/>
  <cp:keywords/>
  <dc:language>en-US</dc:language>
  <cp:lastModifiedBy>Николаева Ирина Олеговна</cp:lastModifiedBy>
  <cp:lastPrinted>2015-10-27T10:47:00Z</cp:lastPrinted>
  <dcterms:modified xsi:type="dcterms:W3CDTF">2015-12-22T12:04:00Z</dcterms:modified>
  <cp:revision>8</cp:revision>
  <dc:subject/>
  <dc:title/>
</cp:coreProperties>
</file>