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10414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858"/>
        <w:gridCol w:w="274"/>
        <w:gridCol w:w="992"/>
        <w:gridCol w:w="90"/>
        <w:gridCol w:w="761"/>
        <w:gridCol w:w="102"/>
        <w:gridCol w:w="748"/>
        <w:gridCol w:w="111"/>
        <w:gridCol w:w="735"/>
        <w:gridCol w:w="124"/>
        <w:gridCol w:w="859"/>
        <w:gridCol w:w="14"/>
        <w:gridCol w:w="996"/>
        <w:gridCol w:w="993"/>
      </w:tblGrid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1 95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</w:rPr>
              <w:t>29 536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 705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 242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 22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 42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 077.1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     </w:t>
            </w:r>
            <w:r>
              <w:rPr>
                <w:color w:val="7030A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053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</w:rPr>
              <w:t>29 536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8 705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1 242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 22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9 42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2 179.9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2</w:t>
            </w:r>
            <w:r>
              <w:rPr>
                <w:color w:val="002060"/>
                <w:sz w:val="16"/>
                <w:szCs w:val="16"/>
              </w:rPr>
              <w:t>3 097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 397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5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31.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 40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 920.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842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2060"/>
                <w:sz w:val="16"/>
                <w:szCs w:val="16"/>
              </w:rPr>
              <w:t>3 097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 397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65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631.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3 40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8 023.1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439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 307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9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7030A0"/>
                <w:sz w:val="16"/>
                <w:szCs w:val="16"/>
              </w:rPr>
              <w:t>590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4 156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6 439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3 307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9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7030A0"/>
                <w:sz w:val="16"/>
                <w:szCs w:val="16"/>
              </w:rPr>
              <w:t>590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156.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Общий объем финансирования программы составляет 82 179</w:t>
      </w:r>
      <w:r>
        <w:rPr>
          <w:bCs/>
          <w:color w:val="002060"/>
          <w:sz w:val="26"/>
          <w:szCs w:val="26"/>
        </w:rPr>
        <w:t>,9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rFonts w:eastAsia="Calibri"/>
          <w:color w:val="002060"/>
          <w:sz w:val="26"/>
          <w:szCs w:val="26"/>
          <w:lang w:eastAsia="en-US"/>
        </w:rPr>
        <w:t xml:space="preserve">тысяч рублей, в том числе за счет средств бюджета города Пскова  82 077,1 тыс. руб.  и 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31 950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 xml:space="preserve">в 2016 году – </w:t>
      </w:r>
      <w:r>
        <w:rPr>
          <w:rFonts w:eastAsia="Calibri"/>
          <w:color w:val="7030A0"/>
          <w:sz w:val="26"/>
          <w:szCs w:val="26"/>
          <w:lang w:eastAsia="en-US"/>
        </w:rPr>
        <w:t>29 536,8</w:t>
      </w:r>
      <w:r>
        <w:rPr>
          <w:rFonts w:eastAsia="Calibri"/>
          <w:color w:val="002060"/>
          <w:sz w:val="26"/>
          <w:szCs w:val="26"/>
          <w:lang w:eastAsia="en-US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7 году – 8 705,0 тыс. рублей;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8 году - 1 242,0 тыс. рублей;</w:t>
      </w:r>
      <w:r>
        <w:rPr>
          <w:rFonts w:eastAsia="Calibri"/>
          <w:color w:val="00206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9 году – 1 222,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20 году – 9 421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в приложение №1  к муниципальной программе </w:t>
      </w:r>
      <w:r>
        <w:rPr>
          <w:sz w:val="28"/>
          <w:szCs w:val="28"/>
        </w:rPr>
        <w:t xml:space="preserve">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</w:t>
      </w:r>
      <w:r>
        <w:rPr>
          <w:rFonts w:eastAsia="Calibri"/>
          <w:color w:val="000000"/>
          <w:sz w:val="28"/>
          <w:szCs w:val="28"/>
          <w:lang w:eastAsia="en-US"/>
        </w:rPr>
        <w:t>«Целевые индикаторы муниципальной программы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стро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851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муниципальных учреждений образования, в которых обеспечивается требуемый уровень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муниципальных учреждений культуры, в которых обеспечивается требуемый уровень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муниципальных учреждений физической культуры и спорта, в которых обеспечивается требуемый уровень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851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муниципальных учреждений образования, в которых обеспечивается требуемый уровень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муниципальных учреждений культуры, в которых обеспечивается требуемый уровень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муниципальных учреждений физической культуры и спорта, в которых обеспечивается требуемый уровень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* </w:t>
      </w:r>
      <w:r>
        <w:rPr>
          <w:rFonts w:eastAsia="Calibri"/>
          <w:color w:val="000000"/>
          <w:sz w:val="18"/>
          <w:szCs w:val="18"/>
          <w:lang w:eastAsia="en-US"/>
        </w:rPr>
        <w:t>Реализация мероприятий, обеспечивающих достижение индикаторов, направленных на обеспечение требуемого уровня пожарной безопасности в муниципальных учреждений образования, культуры, физической культуры и спорта, будет осуществляться за счет средств субсидий на выполнение муниципального зад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>б) стро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851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строенных пожарных водоемов на городск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ответственных должностных лиц за пожарную безопасность в учреждениях, подведомственных Управлению культуры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ответственных должностных лиц за пожарную безопасность в учреждениях, подведомственных Управлению образования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ответственных должностных лиц за пожарную безопасность в учреждениях, подведомственных Комитету по физической культуре, спорту и делам молодежи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ность мобильными средствами оперативного оповещения населения об угрозе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851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строенных пожарных водоемов на городск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ответственных должностных лиц за пожарную безопасность в учреждениях, подведомственных Управлению культуры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ответственных должностных лиц за пожарную безопасность в учреждениях, подведомственных Управлению образования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ответственных должностных лиц за пожарную безопасность в учреждениях, подведомственных Комитету по физической культуре, спорту и делам молодежи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ность мобильными средствами оперативного оповещения населения об угрозе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sectPr>
          <w:type w:val="nextPage"/>
          <w:pgSz w:w="11906" w:h="16838"/>
          <w:pgMar w:left="993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>4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6"/>
        <w:gridCol w:w="2094"/>
        <w:gridCol w:w="1279"/>
        <w:gridCol w:w="29"/>
        <w:gridCol w:w="1134"/>
        <w:gridCol w:w="994"/>
        <w:gridCol w:w="371"/>
        <w:gridCol w:w="623"/>
        <w:gridCol w:w="994"/>
        <w:gridCol w:w="994"/>
        <w:gridCol w:w="985"/>
        <w:gridCol w:w="566"/>
        <w:gridCol w:w="399"/>
        <w:gridCol w:w="935"/>
        <w:gridCol w:w="2211"/>
        <w:gridCol w:w="1985"/>
      </w:tblGrid>
      <w:tr>
        <w:trPr>
          <w:trHeight w:val="23" w:hRule="atLeast"/>
        </w:trPr>
        <w:tc>
          <w:tcPr>
            <w:tcW w:w="16020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ащита населения и территор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бразования «Город Псков» от чрезвычайных ситуаций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ррористических угроз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6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8 023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 097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 397.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51.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 402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4 156.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439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 307.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90.2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8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Всего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2 179.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053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9 536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05.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2.0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firstLine="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22.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9 421.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нести в </w:t>
      </w:r>
      <w:r>
        <w:rPr>
          <w:color w:val="000000"/>
          <w:sz w:val="26"/>
          <w:szCs w:val="26"/>
        </w:rPr>
        <w:t>подпрограмму  №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разделе «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ы  «Совершенствование защиты населения и террито</w:t>
      </w:r>
      <w:r>
        <w:rPr>
          <w:color w:val="000000"/>
          <w:sz w:val="26"/>
          <w:szCs w:val="26"/>
        </w:rPr>
        <w:t>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992"/>
        <w:gridCol w:w="851"/>
        <w:gridCol w:w="992"/>
        <w:gridCol w:w="851"/>
        <w:gridCol w:w="992"/>
        <w:gridCol w:w="850"/>
        <w:gridCol w:w="1134"/>
      </w:tblGrid>
      <w:tr>
        <w:trPr>
          <w:trHeight w:val="5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2</w:t>
            </w:r>
            <w:r>
              <w:rPr>
                <w:color w:val="002060"/>
                <w:sz w:val="16"/>
                <w:szCs w:val="16"/>
              </w:rPr>
              <w:t>3 09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 39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 4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</w:rPr>
              <w:t>57 920.3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7030A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3 09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 39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6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6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3 4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8 023.1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в разделе 4 «Характеристика основных мероприятий подпрограммы» пункт 5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5. Обеспечение безопасности людей на водных объектах гор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рамках реализации данного мероприятия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орудование и подготовка спасательного поста на городском пляж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изготовление и установка информационных аншлагов (по безопасности на водных объектах; по границам города на водных объектах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ыполнение данных мероприятий способствует обеспечению безопасной обустроенной зоны отдыха с минимально достаточным количеством оборудования и спасательными средствами, отвечающих требованиям и нормам действующего законодательства.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0 годы составит 58</w:t>
      </w:r>
      <w:r>
        <w:rPr>
          <w:rFonts w:eastAsia="Calibri"/>
          <w:bCs/>
          <w:sz w:val="26"/>
          <w:szCs w:val="26"/>
          <w:lang w:eastAsia="en-US"/>
        </w:rPr>
        <w:t xml:space="preserve"> 023,1 </w:t>
      </w:r>
      <w:r>
        <w:rPr>
          <w:rFonts w:eastAsia="Calibri"/>
          <w:sz w:val="26"/>
          <w:szCs w:val="26"/>
          <w:lang w:eastAsia="en-US"/>
        </w:rPr>
        <w:t>тыс. рублей, в том числе за счет средств бюджета города Пскова 57</w:t>
      </w:r>
      <w:r>
        <w:rPr>
          <w:rFonts w:eastAsia="Calibri"/>
          <w:bCs/>
          <w:sz w:val="26"/>
          <w:szCs w:val="26"/>
          <w:lang w:eastAsia="en-US"/>
        </w:rPr>
        <w:t xml:space="preserve"> 920,3 </w:t>
      </w:r>
      <w:r>
        <w:rPr>
          <w:rFonts w:eastAsia="Calibri"/>
          <w:sz w:val="26"/>
          <w:szCs w:val="26"/>
          <w:lang w:eastAsia="en-US"/>
        </w:rPr>
        <w:t xml:space="preserve">тыс. руб. и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15 году – </w:t>
      </w:r>
      <w:r>
        <w:rPr>
          <w:rFonts w:eastAsia="Calibri"/>
          <w:bCs/>
          <w:sz w:val="26"/>
          <w:szCs w:val="26"/>
          <w:lang w:eastAsia="en-US"/>
        </w:rPr>
        <w:t>24 739,4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23 097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5 397,8 тыс.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 -  651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631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3 402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sectPr>
          <w:type w:val="nextPage"/>
          <w:pgSz w:w="11906" w:h="16838"/>
          <w:pgMar w:left="568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850"/>
        <w:gridCol w:w="709"/>
        <w:gridCol w:w="850"/>
        <w:gridCol w:w="851"/>
        <w:gridCol w:w="709"/>
        <w:gridCol w:w="850"/>
        <w:gridCol w:w="851"/>
        <w:gridCol w:w="1134"/>
        <w:gridCol w:w="850"/>
        <w:gridCol w:w="2835"/>
      </w:tblGrid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76</w:t>
            </w:r>
            <w:r>
              <w:rPr>
                <w:b/>
                <w:sz w:val="18"/>
                <w:szCs w:val="18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амотность действий населения города, работников учреждений, учащихся в школах к действиям при чрезвычайных ситуациях, обеспечение пожарной безопасности и безопасности людей на водных объектах; информационное обеспечение по вопросам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6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ластные сре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850"/>
        <w:gridCol w:w="709"/>
        <w:gridCol w:w="850"/>
        <w:gridCol w:w="851"/>
        <w:gridCol w:w="709"/>
        <w:gridCol w:w="850"/>
        <w:gridCol w:w="851"/>
        <w:gridCol w:w="1134"/>
        <w:gridCol w:w="850"/>
        <w:gridCol w:w="2835"/>
      </w:tblGrid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9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амотность действий населения города, работников учреждений, учащихся в школах к действиям при чрезвычайных ситуациях, обеспечение пожарной безопасности и безопасности людей на водных объектах; информационное обеспечение по вопросам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6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ластные сре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 xml:space="preserve">б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850"/>
        <w:gridCol w:w="709"/>
        <w:gridCol w:w="850"/>
        <w:gridCol w:w="851"/>
        <w:gridCol w:w="709"/>
        <w:gridCol w:w="850"/>
        <w:gridCol w:w="851"/>
        <w:gridCol w:w="1134"/>
        <w:gridCol w:w="850"/>
        <w:gridCol w:w="2835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; обеспечение пожарной безопасности в городских лесах; поддержание в рабочем состоянии водоемов; снижение материального ущерба от пожар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850"/>
        <w:gridCol w:w="709"/>
        <w:gridCol w:w="850"/>
        <w:gridCol w:w="851"/>
        <w:gridCol w:w="709"/>
        <w:gridCol w:w="850"/>
        <w:gridCol w:w="851"/>
        <w:gridCol w:w="1134"/>
        <w:gridCol w:w="850"/>
        <w:gridCol w:w="2835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; обеспечение пожарной безопасности в городских лесах; поддержание в рабочем состоянии водоемов; снижение материального ущерба от пожар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 xml:space="preserve">в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45"/>
        <w:gridCol w:w="1183"/>
        <w:gridCol w:w="850"/>
        <w:gridCol w:w="709"/>
        <w:gridCol w:w="850"/>
        <w:gridCol w:w="851"/>
        <w:gridCol w:w="709"/>
        <w:gridCol w:w="850"/>
        <w:gridCol w:w="851"/>
        <w:gridCol w:w="1134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31.12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безопасной обустроенной зоны отдыха с минимально достаточным количеством оборудования и спасательными средствами, отвечающими требованиям и нормам действующего законода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45"/>
        <w:gridCol w:w="1183"/>
        <w:gridCol w:w="850"/>
        <w:gridCol w:w="709"/>
        <w:gridCol w:w="850"/>
        <w:gridCol w:w="851"/>
        <w:gridCol w:w="709"/>
        <w:gridCol w:w="850"/>
        <w:gridCol w:w="851"/>
        <w:gridCol w:w="1134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31.12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безопасной обустроенной зоны отдыха с минимально достаточным количеством оборудования и спасательными средствами, отвечающими требованиям и нормам действующего законода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 xml:space="preserve">г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2693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 1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7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1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7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2693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24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7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24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7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* </w:t>
      </w:r>
      <w:r>
        <w:rPr>
          <w:rFonts w:eastAsia="Calibri"/>
          <w:color w:val="000000"/>
          <w:sz w:val="18"/>
          <w:szCs w:val="18"/>
          <w:lang w:eastAsia="en-US"/>
        </w:rPr>
        <w:t>Реализация мероприятий по повышению пожарной безопасности в муниципальных учреждениях сферы "Образование" будет осуществляться за счет средств субсидий на выполнение муниципального задания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 xml:space="preserve">д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45"/>
        <w:gridCol w:w="1183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ожарной безопасности в муниципальных учреждениях сферы "Культура"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31.12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,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45"/>
        <w:gridCol w:w="1183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ожарной безопасности в муниципальных учреждениях сферы "Культура"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31.12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* </w:t>
      </w:r>
      <w:r>
        <w:rPr>
          <w:rFonts w:eastAsia="Calibri"/>
          <w:color w:val="000000"/>
          <w:sz w:val="18"/>
          <w:szCs w:val="18"/>
          <w:lang w:eastAsia="en-US"/>
        </w:rPr>
        <w:t>Реализация мероприятий по повышению пожарной безопасности в муниципальных учреждениях сферы "Культура" будет осуществляться за счет средств субсидий на выполнение муниципального задания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 xml:space="preserve">е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2693"/>
      </w:tblGrid>
      <w:tr>
        <w:trPr>
          <w:trHeight w:val="5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Физическая культура и спорт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ФСиДМ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2693"/>
      </w:tblGrid>
      <w:tr>
        <w:trPr>
          <w:trHeight w:val="5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Физическая культура и спорт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ФСиДМ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* </w:t>
      </w:r>
      <w:r>
        <w:rPr>
          <w:rFonts w:eastAsia="Calibri"/>
          <w:color w:val="000000"/>
          <w:sz w:val="18"/>
          <w:szCs w:val="18"/>
          <w:lang w:eastAsia="en-US"/>
        </w:rPr>
        <w:t>Реализация мероприятий по повышению пожарной безопасности в муниципальных учреждениях сферы "Физическая культура и спорт" будет осуществляться за счет средств субсидий на выполнение муниципального задания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 xml:space="preserve">ж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45"/>
        <w:gridCol w:w="1183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я по предупреждению населения о возникновении чрезвычайных ситуаций техногенного характер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, УСиКР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31.12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рисков возникновения чрезвычайных ситуаций техногенного характ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45"/>
        <w:gridCol w:w="1183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я по предупреждению населения о возникновении чрезвычайных ситуаций техногенного характер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, УСиКР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31.12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рисков возникновения чрезвычайных ситуаций техногенного характ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д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, «областные средства»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6"/>
        <w:gridCol w:w="1134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26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8 02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3 0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 3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5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3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3 402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7 9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73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3 0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 3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5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3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3 402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426" w:right="567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 xml:space="preserve">Внести в </w:t>
      </w:r>
      <w:r>
        <w:rPr>
          <w:color w:val="000000"/>
          <w:sz w:val="26"/>
          <w:szCs w:val="26"/>
        </w:rPr>
        <w:t>подпрограмму  №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разделе «Паспор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3"/>
        <w:gridCol w:w="708"/>
        <w:gridCol w:w="851"/>
        <w:gridCol w:w="850"/>
        <w:gridCol w:w="851"/>
        <w:gridCol w:w="992"/>
        <w:gridCol w:w="851"/>
        <w:gridCol w:w="113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4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 30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9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4 156.8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6 4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3 30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59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156.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/>
          <w:sz w:val="26"/>
          <w:szCs w:val="26"/>
          <w:lang w:eastAsia="en-US"/>
        </w:rPr>
        <w:t xml:space="preserve">2) в разделе 4 «Характеристика основных мероприятий подпрограммы» </w:t>
      </w:r>
      <w:r>
        <w:rPr>
          <w:sz w:val="26"/>
          <w:szCs w:val="26"/>
        </w:rPr>
        <w:t>пункты 4 -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  <w:sz w:val="26"/>
          <w:szCs w:val="26"/>
        </w:rPr>
        <w:t>«</w:t>
      </w:r>
      <w:r>
        <w:rPr>
          <w:sz w:val="26"/>
          <w:szCs w:val="26"/>
        </w:rPr>
        <w:t>4. Обеспечение антитеррористической защищенности в муниципальных учреждениях сферы «Образова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данного мероприятия осущест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овышению антитеррористической защищенности в муниципальных общеобразовательных учреждениях, учреждениях дошкольного и дополнительного образования и прочих учреждениях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полнение данных мероприятий способствует повышению уровня антитеррористической защищенности в муниципальных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Обеспечение антитеррористической защищенности в муниципальных учреждениях сферы «Культур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данного мероприятия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роприятия по повышению антитеррористической защищенности в муниципальных учреждениях культуры и учреждениях дополнительного образования детей сферы «Культур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полнение данных мероприятий способствуют повышению уровня антитеррористической защищенности в муниципальных учреждениях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Обеспечение антитеррористической защищенности в муниципальных учреждениях сферы «Физическая культура и спорт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данного мероприятия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роприятия по повышению антитеррористической защищенности в учреждениях дополнительного образования детей сферы «Физическая культура и спорт», МБУ «Стадион «Машиностроитель»,  МБУ «Псковский городской молодежный центр».</w:t>
      </w:r>
    </w:p>
    <w:p>
      <w:pPr>
        <w:pStyle w:val="Normal"/>
        <w:autoSpaceDE w:val="false"/>
        <w:ind w:firstLine="540"/>
        <w:jc w:val="both"/>
        <w:rPr>
          <w:color w:val="002060"/>
          <w:sz w:val="26"/>
          <w:szCs w:val="26"/>
        </w:rPr>
      </w:pPr>
      <w:r>
        <w:rPr>
          <w:sz w:val="26"/>
          <w:szCs w:val="26"/>
        </w:rPr>
        <w:t>Выполнение данных мероприятий способствует повышению уровня антитеррористической защищенности в муниципальных учреждениях физической культуры, спорта и делам молодежи</w:t>
      </w:r>
      <w:r>
        <w:rPr>
          <w:color w:val="002060"/>
          <w:sz w:val="26"/>
          <w:szCs w:val="26"/>
        </w:rPr>
        <w:t>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0 годы составит 24 156</w:t>
      </w:r>
      <w:r>
        <w:rPr>
          <w:rFonts w:eastAsia="Calibri"/>
          <w:bCs/>
          <w:sz w:val="26"/>
          <w:szCs w:val="26"/>
          <w:lang w:eastAsia="en-US"/>
        </w:rPr>
        <w:t xml:space="preserve">,8 </w:t>
      </w:r>
      <w:r>
        <w:rPr>
          <w:rFonts w:eastAsia="Calibri"/>
          <w:sz w:val="26"/>
          <w:szCs w:val="26"/>
          <w:lang w:eastAsia="en-US"/>
        </w:rPr>
        <w:t xml:space="preserve">тыс. рублей, в том числе за счет средств бюджета города Пскова 24 156,8 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7 210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6 439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3 307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– 590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590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6 018,5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4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568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381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 65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6.9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2 381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 65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- 31.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00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 65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47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6.9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 300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 65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 947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45"/>
        <w:gridCol w:w="899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"Культура"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Культура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45"/>
        <w:gridCol w:w="899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"Культура"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Культура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"Физическая культура и спорт"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ФСиДМ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- 31.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8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,6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антитеррористической защищенности в муниципальных учреждениях сферы "Физическая культура и спорт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8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6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"Физическая культура и спорт"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ФСиДМ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8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,6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антитеррористической защищенности в муниципальных учреждениях сферы "Физическая культура и спорт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8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6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15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 307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9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15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 307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9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type w:val="nextPage"/>
          <w:pgSz w:orient="landscape" w:w="16838" w:h="11906"/>
          <w:pgMar w:left="426" w:right="567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rFonts w:eastAsia="Calibri"/>
          <w:sz w:val="28"/>
          <w:szCs w:val="22"/>
          <w:lang w:eastAsia="en-US"/>
        </w:rPr>
        <w:t xml:space="preserve">И.п. Главы Администрации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города Пскова</w:t>
        <w:tab/>
        <w:tab/>
        <w:tab/>
        <w:tab/>
        <w:tab/>
        <w:tab/>
        <w:tab/>
        <w:tab/>
        <w:t xml:space="preserve">      Т.Л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30z0">
    <w:name w:val="WW8Num30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7:00Z</dcterms:created>
  <dc:creator>econ 12</dc:creator>
  <dc:description/>
  <cp:keywords/>
  <dc:language>en-US</dc:language>
  <cp:lastModifiedBy>Андреева Людмила Алексеевна</cp:lastModifiedBy>
  <cp:lastPrinted>2017-03-13T16:56:00Z</cp:lastPrinted>
  <dcterms:modified xsi:type="dcterms:W3CDTF">2017-03-16T13:46:00Z</dcterms:modified>
  <cp:revision>4</cp:revision>
  <dc:subject/>
  <dc:title>АДМИНИСТРАЦИЯ ГОРОДА ПСКОВА</dc:title>
</cp:coreProperties>
</file>