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по адресу: город Псков,                       ул. Красногорская, у дома № 7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4 ноября 2015 года,  рекомендаций Комиссии по землепользованию и застройке города Пскова от 30 ноябр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, ориентировочной  площадью   320 кв. м, расположенного в территориальной зоне Ж4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индивидуальной жилой застройки усадебного типа (1-3 этажа) по адресу: город Псков,                      ул. Красногорская, у дома № 74, для размещения проезда, используемого для обеспечения нужд физических и юридических лиц - для земельного участка с КН 60:27:0130202:18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8:00Z</dcterms:created>
  <dc:creator>+</dc:creator>
  <dc:description/>
  <cp:keywords/>
  <dc:language>en-US</dc:language>
  <cp:lastModifiedBy>Николаева Ирина Олеговна</cp:lastModifiedBy>
  <cp:lastPrinted>2015-12-21T15:17:00Z</cp:lastPrinted>
  <dcterms:modified xsi:type="dcterms:W3CDTF">2015-12-22T11:58:00Z</dcterms:modified>
  <cp:revision>4</cp:revision>
  <dc:subject/>
  <dc:title/>
</cp:coreProperties>
</file>