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0.10.2011 № 2481 «Об утверждении Административного регламента предоставления муниципальной услуги «Постановка  малоимущих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1.Внести в Приложение «Административный регламент предоставления муниципальной услуги «Постановка малоимущих граждан на учет в качестве нуждающихся в жилых помещениях» к Постановлению Администрации города Пскова от 20.10.2011 № 2481 «Об утверждении Административного регламента предоставления муниципальной услуги «Постановка малоимущих граждан на учет в качестве нуждающихся в жилых помещения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ункт 2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2) заявитель прилагает к письменному обращению (заявлению) необходи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заявителя и всех совершеннолетних членов семьи и их ксеро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иску из лицевого счета или домовой книги с места жительства всех членов семьи, если регистрация по месту жительства менее 5 лет – архивную справку с предыдущего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ы, подтверждающие степень р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ы, подтверждающие право пользования жилым помещ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правки ГП Псковской области «БТИ» на все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иски из ЕГРП на недвижимое имущество и сделок с ним о наличии или отсутствии жилых помещений в собственности на территории Псковской области на все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кументы (их копии или содержащиеся в них сведения), подтверждающие наличие в собственности у заявителя и членов его семьи или одиноко проживающего гражданина имуществ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 кадастровой стоимости объектов недвижимости, находящихся в собственности заявителя и членов его семьи или одиноко проживающего гражданина, а также, в случае если кадастровая стоимость земельного участка не определена, - сведения о нормативной цене так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и муниципальной услуги имеют право на неоднократное обращение за муниципальной усл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ументы, указанные в абзацах 7, 8, 9 запрашиваются Управлением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 Данные документы не могут быть затребованы у заявителя, ходатайствующего о предоставлении услуги. При этом заявитель вправе представить указанные документы и информацию в Управление вместе с заявлением, по собственной инициатив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5:00Z</dcterms:created>
  <dc:creator> </dc:creator>
  <dc:description/>
  <cp:keywords/>
  <dc:language>en-US</dc:language>
  <cp:lastModifiedBy>Николаева Ирина Олеговна</cp:lastModifiedBy>
  <cp:lastPrinted>2015-09-29T11:31:00Z</cp:lastPrinted>
  <dcterms:modified xsi:type="dcterms:W3CDTF">2015-12-21T11:57:00Z</dcterms:modified>
  <cp:revision>45</cp:revision>
  <dc:subject/>
  <dc:title>О внесении изменений в Постановление Администрации города Пскова от 20</dc:title>
</cp:coreProperties>
</file>