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 целях создания условий для занятий физической культурой и спортом,  сохранения и развития системы отдыха и оздоровления детей в муниципальном образовании «Город Псков», 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атьей 62 Положения о бюджетном процессе в муниципальном образовании «Город Псков», утвержденного Решением Псковской городской Думы от 27.02.2013 № 432,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оряжением Администрации города Пскова от 18.03.2014 N 143-Р «Об утверждении Перечня муниципальных программ муниципального образования «Город Псков»,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Утвердить муниципальную программу «Развитие физической культуры и спорта, организация отдыха и оздоровления детей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Объемы финансирования муниципальной программы «Развитие физической культуры и спорта, организация отдыха и оздоровления детей» определять ежегодно при формировании бюджета города Пскова на очередной финансов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Признать утратившим силу Постановление Администрации города Пскова от 24.10.2014 № 2736 «Об утверждении муниципальной программы «Развитие физической культуры и спорта, организация отдыха и оздоровления детей» с 01 января 2016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Настоящее Постановление вступает в силу с 01 январ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Т.Л. Ив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5 № 26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«Развитие физической культуры и спорта, организация отдыха и оздоровле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физической культуры и спорта, организация отдыха и оздоровле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9"/>
        <w:gridCol w:w="1607"/>
        <w:gridCol w:w="851"/>
        <w:gridCol w:w="850"/>
        <w:gridCol w:w="851"/>
        <w:gridCol w:w="708"/>
        <w:gridCol w:w="690"/>
        <w:gridCol w:w="1026"/>
      </w:tblGrid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витие физической культуры и спорт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659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659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занятий физической культурой и спортом,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условий для занятий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здание условий для сохранения и развития системы отдыха и оздоровления детей муниципального образования "Город Псков"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здание условий для управления процессом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проведенных спортивных и физкультурно-оздоровительных мероприятий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59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4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98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67,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67,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308,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1,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1,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8,5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9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3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6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78,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78,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546,5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физической культуры и спорта в муниципальном образовании «Город Псков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2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4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46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46,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471,3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,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,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4,5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4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9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84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84,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4,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495,8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отдыха и оздоровления детей в муниципальном образовании «Город Псков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1,7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14,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8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6,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6,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15,7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5,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5,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 с 25,0 % в 2016 году до 55 % в 2020 году</w:t>
            </w:r>
          </w:p>
        </w:tc>
      </w:tr>
      <w:tr>
        <w:trPr>
          <w:trHeight w:val="510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величение количества проводимых спортивных и физкультурно-оздоровительных мероприятий с 430 в 2016 году до 460 в 2020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величение доли детей школьного возраста, охваченных организованным отдыхом, от общего количества детей школьного возраста с 76,3% в 2016 году  до 90,0% в 2020 году. </w:t>
            </w:r>
          </w:p>
        </w:tc>
      </w:tr>
      <w:tr>
        <w:trPr>
          <w:trHeight w:val="327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недрение Всероссийского физкультурно-спортивного комплекса «Готов к труду и обороне» (далее - ВФСК ГТО) во всех общеобразовательных учреждениях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Характеристика текущего состояния сферы реализаци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вызвана современным состоянием сферы физ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ы, спорта и </w:t>
      </w:r>
      <w:r>
        <w:rPr>
          <w:rFonts w:cs="Times New Roman" w:ascii="Times New Roman" w:hAnsi="Times New Roman"/>
          <w:sz w:val="28"/>
          <w:szCs w:val="28"/>
        </w:rPr>
        <w:t>необходимостью сохранения и развития существующей системы детского отдыха и оздоровления детей в городе Пск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ой целью развития </w:t>
      </w:r>
      <w:r>
        <w:rPr>
          <w:rFonts w:cs="Times New Roman" w:ascii="Times New Roman" w:hAnsi="Times New Roman"/>
          <w:sz w:val="28"/>
          <w:szCs w:val="28"/>
        </w:rPr>
        <w:t>города 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  формирование развитой экономики и комфортной среды обитания населения. Для её реализации одним из важнейших аспектов является воспитание физически и духовно здорового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 и необходимость развития и модернизации физической культуры и спорта, создания условий для занятий физической культурой и спортом по месту жительства, учебы и работы граждан обусловлены актуальностью проблемы формирования у населения, особенно у подрастающего поколения, престижа здорового образа жизни.  Воспитание здорового молодого поколения является залогом успешного решения задач социально-экономического развития, в значительной степени способствует росту благосостояния, процветания населения города Пскова. Одним из инструментов решения нарастающих проблем в обществе является система физической культуры и спорта как составляющая здорового образа жизни.  Занятия массовыми формами физической культуры и спортом охватывают все категории населения: детско-юношеский спорт – занятия в спортивных секциях общеобразовательных школ, в учреждениях дополнительного образования детей спортивной направленности, в клубах по месту жительства, в спортивных общественных организациях и коллективах физической культуры и спорта; физическая культура и спорт среди молодежи – занятия в спортивных секциях высших, средних и начальных профессиональных образовательных учреждениях, в спортивных общественных организациях, спортивных клубах по месту жительства  и коллективах физической культуры и спорта; физическая культура и спорт среди взрослой категории населения - в коллективах физической культуры и спорта при предприятиях, учреждениях, организац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анализ показателей, характеризующих сферу физической культуры и спорта города Пскова, показывает низкую обеспеченность населения города спортивными сооружениями для занятий физической культурой и спортом и, как следствие низкий охват населения, систематически занимающегося физической культурой и спорт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данной Программы направлена на создание в городе Пскове условий для занятий физической культурой и спортом всех категорий населения, в том числе спортсменов.  Анализ показателей, характеризующих систему отдыха и оздоровления детей в городе Пскове, позволяет сделать выводы о необходимости концентрации внимания органов местного самоуправления к данному направлению деятельности. Материально-техническая база организаций детского отдыха нуждается в ежегодном ремонте и обновлении. Разработка настоящей Программы вызвана необходимостью сохранения и развития существующей системы детского отдыха и оздоровления, соответствующей современным требованиям к инфраструктуре организаций отдыха детей и их оздоров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, решаемых для достижения цели 1 «Развитие и модернизация здравоохранения в городе Пскове, сохранение и укрепление здоровья населения» развития города Пскова в рамках приоритета «Любимый город» в соответствии со Стратегией развития города Пскова до 2020 года, утвержденной Решением Псковской городской Думы от 01.12.2011 № 1989 является «Создание условий для занятий физической культурой и спорт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я Задачи 2.1. «Поэтапная реализация национальной образовательной инициативы «Наша новая школа», утверждённой Президентом РФ» в рамках достижения Цели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Повышение качества образования и развитие муниципальной системы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вляется разработка и внедрение современных моделей организации системы детского отдыха и оздоро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да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пра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едусматривается осуществлять </w:t>
      </w:r>
      <w:r>
        <w:rPr>
          <w:sz w:val="28"/>
          <w:szCs w:val="28"/>
          <w:lang w:val="ru-RU"/>
        </w:rPr>
        <w:t xml:space="preserve">кроме прочего </w:t>
      </w:r>
      <w:r>
        <w:rPr>
          <w:sz w:val="28"/>
          <w:szCs w:val="28"/>
        </w:rPr>
        <w:t xml:space="preserve">посредством реализации </w:t>
      </w:r>
      <w:r>
        <w:rPr>
          <w:sz w:val="28"/>
          <w:szCs w:val="28"/>
          <w:lang w:val="ru-RU"/>
        </w:rPr>
        <w:t xml:space="preserve">муниципальной программы </w:t>
      </w:r>
      <w:r>
        <w:rPr>
          <w:sz w:val="28"/>
          <w:szCs w:val="28"/>
        </w:rPr>
        <w:t>«Развитие физической культуры и спорта, организация отдыха и оздоровления дете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 условий  для занятий физической культурой и спортом, сохранения и развития системы отдыха и оздоровления детей муниципального образования «Город Псков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ение след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 для сохранения и развития системы отдыха и оздоровления детей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управления процессо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6 - 2020 гг. Этапы реализации не выделяют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нечных результатов программы прогноз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 с 25,0 % в 2016 году до 55 % в 2020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ение количества проводимых спортивных и физкультурно-оздоровительных мероприятий с 430 в 2016 году до 460 в 2020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доли детей школьного возраста, охваченных организованным отдыхом, от общего количества детей школьного возраста с 76,3% в 2016 году  до 90,0% в 2020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ФСК ГТО во всех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боснование включения подпрограмм и ведомственных целевых программ в соста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 сформированы исходя из предполагаемых направлений деятельности для достижения цели «Создание условий для занятий физической культурой и спортом, сохранения и развития системы отдыха и оздоровления детей муниципального образования «Город Пск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№ 143-р «Об утверждении Перечня муниципальных программ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муниципальной программы в ее состав включены тр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>. «Развитие физической культуры и спорта в муниципальном образовании «Город Псков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.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отдыха и оздоровления детей муниципального образования «Город Псков»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.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реализации муниципальной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Сведения о целевых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Перечень подпрограмм, ведомственных целевых программ и основных мероприятий, включенных в состав муниципальной программы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перечне подпрограмм и основных мероприятий, включенных в муниципальную программу,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граммы формируются за счет средств местного и областного бюджетов и внебюджетных источников (объемы финансирования за счет областного бюджета будут уточняться в соответствии с нормативными актами органов государственной власти Псковской области о распределении средств соответствующей государственной программы области между муниципальными образова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нансового обеспечения мероприятий программы на 2016 - 2020 годы получена на основании информации о количественных и стоимостных оценках соответству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ципальных программ города Пскова, утвержденными Постановлением Администрации города Пскова от 13 февраля 2014 года № 232 «Об утверждении Порядка разработки, формирования, реализации и оценки эффективности муниципальных программ города Пск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21"/>
        <w:ind w:firstLine="540"/>
        <w:jc w:val="right"/>
        <w:rPr>
          <w:b/>
          <w:b/>
        </w:rPr>
      </w:pPr>
      <w:r>
        <w:rPr>
          <w:b/>
        </w:rPr>
        <w:t xml:space="preserve">к муниципальной программе </w:t>
      </w:r>
    </w:p>
    <w:p>
      <w:pPr>
        <w:pStyle w:val="Style21"/>
        <w:ind w:firstLine="540"/>
        <w:jc w:val="right"/>
        <w:rPr>
          <w:b/>
          <w:b/>
        </w:rPr>
      </w:pPr>
      <w:r>
        <w:rPr>
          <w:b/>
        </w:rPr>
        <w:t xml:space="preserve">«Развитие физической культуры и спорта, </w:t>
      </w:r>
    </w:p>
    <w:p>
      <w:pPr>
        <w:pStyle w:val="Style21"/>
        <w:ind w:firstLine="540"/>
        <w:jc w:val="right"/>
        <w:rPr/>
      </w:pPr>
      <w:r>
        <w:rPr>
          <w:b/>
        </w:rPr>
        <w:t xml:space="preserve">организация отдыха и оздоровления детей» </w:t>
      </w:r>
    </w:p>
    <w:p>
      <w:pPr>
        <w:pStyle w:val="Style21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79"/>
        <w:gridCol w:w="1084"/>
        <w:gridCol w:w="864"/>
        <w:gridCol w:w="851"/>
        <w:gridCol w:w="856"/>
        <w:gridCol w:w="819"/>
        <w:gridCol w:w="819"/>
      </w:tblGrid>
      <w:tr>
        <w:trPr>
          <w:tblHeader w:val="true"/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4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а. 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. Развитие физической культуры и спорт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введен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эксплуатацию спортивных сооружений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дратный мет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зрослого населения, систематически занимающегося физической культурой и спортом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2. 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 школьного возраста, охваченных организованным отдыхом, от общего количества детей школьного возраста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, подлежащих оздоровлени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количества детей, состоящих на учете в тех же организациях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сполнения сметы на содержание Комитета по физической культуре, спорту и делам молодеж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достижения целевых показателей муниципальной программ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168"/>
        <w:gridCol w:w="1617"/>
        <w:gridCol w:w="1260"/>
        <w:gridCol w:w="1080"/>
        <w:gridCol w:w="900"/>
        <w:gridCol w:w="1080"/>
        <w:gridCol w:w="900"/>
        <w:gridCol w:w="900"/>
        <w:gridCol w:w="900"/>
        <w:gridCol w:w="3060"/>
        <w:gridCol w:w="1800"/>
      </w:tblGrid>
      <w:tr>
        <w:trPr>
          <w:trHeight w:val="23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одпрограмм, ведомственных целевых программ и основных мероприятий, включенных в состав муниципальной программы </w:t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мер п/п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ледствия не 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физической культуры и спорта в муниципальном образовании «Город Псков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495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4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93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84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84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4,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  числа   населения систематически   занимающегося физической   культурой и спортом, организация здорового досуга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личение числа детей в возрасте от 5 до 18 лет, систематически занимающихся физической культурой и спортом, укрепление здоровья  д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качества спортивно-массовой работы с население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для развития физической культуры и спорта в городе Пскове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и оздоровления детей в муниципальном образовании «Город Псков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зической культуре, спорту и делам молодежи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города Пско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1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6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8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6,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доли оздоровленных детей, находящихся в трудной жизненной ситуации, от общего количества детей, находящихся в трудной жизненной ситуации и подлежащих оздоровлению; Увеличение  доли оздоровленных детей, состоящих на учёте в инспекции по делам несовершеннолетних Управления Министерства  внутренних дел России по городу Пскову, комиссии по делам несовершеннолетних и защите их прав муниципального образования «Город Псков»,  от общего количества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 ; Увеличение доли детей школьного возраста, охваченных организованным отдыхом, от общего количества детей школьного возраста, подлежащих оздоровлени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для сохранения и развития системы отдыха и оздоровления детей муниципального образования "Город Псков"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условий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54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9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37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6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78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78,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21"/>
        <w:ind w:firstLine="540"/>
        <w:jc w:val="right"/>
        <w:rPr>
          <w:b/>
          <w:b/>
        </w:rPr>
      </w:pPr>
      <w:r>
        <w:rPr>
          <w:b/>
        </w:rPr>
        <w:t xml:space="preserve">к муниципальной программе </w:t>
      </w:r>
    </w:p>
    <w:p>
      <w:pPr>
        <w:pStyle w:val="Style21"/>
        <w:ind w:firstLine="540"/>
        <w:jc w:val="right"/>
        <w:rPr>
          <w:b/>
          <w:b/>
        </w:rPr>
      </w:pPr>
      <w:r>
        <w:rPr>
          <w:b/>
        </w:rPr>
        <w:t xml:space="preserve">«Развитие физической культуры и спорта,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540"/>
        <w:jc w:val="right"/>
        <w:rPr>
          <w:b/>
          <w:b/>
        </w:rPr>
      </w:pPr>
      <w:r>
        <w:rPr>
          <w:b/>
        </w:rPr>
        <w:t>организация отдыха и оздоровления детей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Style21"/>
        <w:jc w:val="center"/>
        <w:rPr/>
      </w:pPr>
      <w:r>
        <w:rPr>
          <w:b/>
          <w:bCs/>
          <w:color w:val="000000"/>
        </w:rPr>
        <w:t xml:space="preserve">Подпрограммы 1 </w:t>
      </w:r>
      <w:r>
        <w:rPr>
          <w:b/>
        </w:rPr>
        <w:t>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</w:t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06"/>
        <w:gridCol w:w="851"/>
        <w:gridCol w:w="850"/>
        <w:gridCol w:w="851"/>
        <w:gridCol w:w="850"/>
        <w:gridCol w:w="932"/>
        <w:gridCol w:w="900"/>
      </w:tblGrid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в муниципальном образовании «Город Псков»"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реждения дополнительного образования, подведомственные комитету по физической культуре, спорту и делам молодежи Администрации города Пскова, МБУ "Стадион "Машиностроитель"", учреждения дополнительного образования, подведомственные управлению образования Администрации города Пскова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еспечение населения города Пскова качественными услугами дополнительного образования в сфере физической культуры и спорта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величение числа населения, систематически занимающихся физической культурой и спортом, в том числе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звитие инфраструктуры физической культуры и спорта, в том числе для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(индикаторы)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ля взрослого населения, систематически занимающегося физической культурой и спортом 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оля детей в возрасте от 5 до 18 лет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лощадь введенных в эксплуатацию спортивных сооружений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2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4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46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46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471,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,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4,5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4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9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8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84,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4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495,8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витие инфраструктуры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Увеличение числа населения, систематически занимающегося физической культурой и спортом, организация здорового досуга населения 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величение числа детей в возрасте от 5 до 18 лет, систематически занимающихся физической культурой и спортом, укрепление здоровья дете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ФСК ГТО во всех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улучшение качества спортивно-массовой работы с  населением.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города возрастает: по итогам 2014 года численность населения, систематически занимающегося физической культурой и спортом, составила 48 710 человек, что составляет 23,5 % от общей численности населени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ривлечения населения к занятиям физической культурой и спортом является модернизация и развитие материально-спортивной базы, повышение эффективности использования сети существующих спортивных сооружений. В городе Пскове имеется 268 спортивных сооружений, в том числе: плоскостные сооружения - 96, спортивные   залы - 70, бассейны и ванны для плавания - 5, стадионы - 3. Исходя из нормативной потребности, обеспеченность основными типами сооружений составляет: спортивные залы -  38,3 %, плоскостные сооружения – 26 %, бассейны – 5,8 %. С 2013 года в городе действовала муниципальная программа «Развитие физической культуры и спорта в муниципальном образовании «Город Псков» на 2013 - 2015 годы», в рамках которой осуществлено строительство и реконструкция спортивных сооружений города. В ходе реализации программы в городе были введены в эксплуатацию 3 спортивных площадки, проведена реконструкция спортивного зала и плавательных бассейнов МБОУДОД «СДЮСШОР по плаванию «Барс», приобретен спортивный инвентарь для муниципальных учреждений дополнительного образования детей. 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динамику роста по основным показателям развития физической культуры и спорта в городе, темпы роста численности населения, активно занимающегося физической культурой и спортом, не в полной мере соответствуют решению общенациональной задачи - приобщение каждого третьего жителя страны к регулярным физкультурно-спортивным занятиям. В этой связи      можно сделать вывод о том,  что  имеется ряд факторов  отрицательно влияющих на развитие физической культуры и спорта, требующих неотложного решения, как-то, недостаточное привлечение населения к регулярным занятиям физической культурой,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, недостаточное количество профессиональных тренерских кадров, не в полной мере развитая инфраструктура спорта высших достижений,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подпрограмма «Развитие физической культуры и спорта в муниципальном образовании «Город Псков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циально-экономических и политических преобразований   особое значение приобретают вопросы укрепления физического и духовного здоровья человека, формирования здорового образа жизни. В настоящее время в Российской Федерации назрела ситуация, когда необходимо принимать радикальные меры по качественному улучшению состояния здоровья населения, формированию новых ценностных ориентиров молодежи (включающих неприятие вредных привычек), высокого уровня гражданственности и патриотизм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ополагающих задач муниципальной политики является создание условий для занятий физической культурой и спортом, что является целью данной подпрограмм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населения города Пскова качественными услугами дополнительного образования в сфере физической культуры и спорта.  в том числе лиц с ограниченными возможностями здоровь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числа населения, систематически занимающихся физической культурой и спортом, в том числе лиц с ограниченными возможности здоровь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Развитие инфраструктуры физической культуры и спорта, в том числе для лиц с ограниченными возможностями здоровь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и подпрограммы планируется использовать следующие индикаторы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ощадь введенных в эксплуатацию спортивных сооружени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взрослого населения, систематически занимающегося физической культурой и спортом; 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ля детей в возрасте от 5 до 18 лет, систематически занимающихся физической культурой и спортом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обеспечить сохранение заданного уровня количественных значений целевых индикаторов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улучшение условий для занятий физической культурой и спортом, увеличение числа плоскостных сооружений в городе, укрепление материально-технической базы муниципальных учреждений физической культуры и спорта. Реализация подпрограммы позволит повысить качество предоставляемых услуг, привлечь к занятиям физической культурой и спортом большее число детей и молодежи, будет способствовать укреплению здоровья и повышению работоспособности населени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и и этапы реализации подпрограммы</w:t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не выделяются. Начало реализации подпрограммы 2016   год, окончание реализации подпрограммы 2020 год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Характеристика основных мероприятий подпрограммы</w:t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Для достижения целей и решения задач подпрограммы планируется реализовать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населения города Пскова качественными услугами дополните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физической культуры и спор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лиц с ограниченными возможностями здоровь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дет осуществляться путем реализации следующих основных мероприятий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 Реализация дополнительных общеобразовательных программ в области физической культуры и спорт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- оказание учреждениями дополнительного образования муниципальной услуги «Реализация дополнительных общеобразовательных общеразвивающих программ»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чреждениями дополнительного образования муниципальной услуги «Реализация дополнительных общеобразовательных предпрофессиональных программ»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- проведение мониторинга потребностей состояния и перспектив развития дополнительного образования в сфере физической культуры и спорта муниципального образования «Город Псков»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анализа результатов деятельности учреждениями дополнительного образования (оценка качества выполнения муниципального задания)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программ спортивной подготовк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БУ ДО СДЮШОР по плаванию «Барс» муниципальной услуги «Реализация программ спортивной подготовки» для детей на следующих этапах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й этап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 совершенствования спортивного мастерств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3. Создание и укрепление материально-технической базы учреждений физической культуры и спорт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сферы физической культуры и спорта оборудованием и спортивным инвентарем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его и капитального ремонтов в учреждениях сферы физической культуры и спорта, в том числе разработка проектной документации на проведение указанных работ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.  Увеличение числа населения, систематически занимающегося физической культурой и спортом, в том числе лиц с ограниченными возможностями здоровья, в рамках данной задачи будут реализовываться следующие основные мероприятия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 Пропаганда здорового образа жизн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и распространение печатной продукции, направленной на пропаганду здорового образа жизни;</w:t>
      </w:r>
    </w:p>
    <w:p>
      <w:pPr>
        <w:pStyle w:val="Style21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информационно-просветительных мероприятий по популяризации физической культуры и спорт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ступа к открытым спортивным объектам для свободного пользовани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БУ «Стадион «Машиностроитель»» муниципальной работы «Обеспечение доступа к открытым спортивным объектам для свободного пользования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еализации Плана-календаря спортивно-массовых и физкультурно-оздоровительных мероприятий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роведение мероприятий, предусмотренных Планом-календарем спортивно-массовых и физкультурно-оздоровительных мероприятий;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борных команд города для участия в вышестоящих соревнованиях;</w:t>
      </w:r>
    </w:p>
    <w:p>
      <w:pPr>
        <w:pStyle w:val="Style21"/>
        <w:ind w:firstLine="54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увеличение количества населения, привлеченного к систематическим занятиям физической культурой и спортом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адаптивной физической культуры для лиц с ограниченными возможностями здоровь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ind w:firstLine="540"/>
        <w:jc w:val="both"/>
        <w:rPr/>
      </w:pPr>
      <w:r>
        <w:rPr>
          <w:bCs/>
          <w:color w:val="000000"/>
          <w:sz w:val="28"/>
          <w:szCs w:val="28"/>
        </w:rPr>
        <w:t>- обеспечение проведения занятий со взрослым населением из числа лиц с ограниченными возможностями здоровья в соответствии с программами по адаптивной физкультуре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ведение спортивно-массовых и оздоровительных </w:t>
      </w:r>
      <w:r>
        <w:rPr>
          <w:sz w:val="28"/>
          <w:szCs w:val="28"/>
        </w:rPr>
        <w:t>мероприятий для лиц с ограниченными возможностями здоровь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5. Внедрение Всероссийского физкультурно-спортивного комплекса «Готов к труду и обороне (ГТО)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ind w:firstLine="540"/>
        <w:jc w:val="both"/>
        <w:rPr/>
      </w:pPr>
      <w:r>
        <w:rPr>
          <w:bCs/>
          <w:color w:val="000000"/>
          <w:sz w:val="28"/>
          <w:szCs w:val="28"/>
        </w:rPr>
        <w:t>-  материально-техническое оснащение Центров тестирования, организация сдачи норм ГТО;</w:t>
      </w:r>
    </w:p>
    <w:p>
      <w:pPr>
        <w:pStyle w:val="Style21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городских фестивалей ВФСК ГТО среди учащихся и студентов;</w:t>
      </w:r>
    </w:p>
    <w:p>
      <w:pPr>
        <w:pStyle w:val="Style21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городских фестивалей ВФСК ГТО среди взрослого населения города;</w:t>
      </w:r>
    </w:p>
    <w:p>
      <w:pPr>
        <w:pStyle w:val="Style21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одготовка и проведение конкурса на лучшую организацию работы по введению ФФСК ГТО среди образовательных учреждений, трудовых коллективов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Задача 3. Развитие инфраструктуры физической культуры и спорта, в том числе для лиц с ограниченными возможностями здоровья будет осуществляться посредством следующих мероприятий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и реконструкция спортивных сооружений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БУ «Стадион «Машиностроитель», в том числе изготовление проектно-сметной документаци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БУ ДО ДЮСШ «Мастер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пришкольных стадионов и спортивных площадок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школьных стадионов и пришкольных спортивных площадок, расположенных на территории общеобразовательных учреждений, в том числе изготовление проектно-сметной документаци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27"/>
        <w:gridCol w:w="1612"/>
        <w:gridCol w:w="1099"/>
        <w:gridCol w:w="1061"/>
        <w:gridCol w:w="896"/>
        <w:gridCol w:w="867"/>
        <w:gridCol w:w="20"/>
        <w:gridCol w:w="846"/>
        <w:gridCol w:w="20"/>
        <w:gridCol w:w="847"/>
        <w:gridCol w:w="1011"/>
        <w:gridCol w:w="922"/>
        <w:gridCol w:w="3295"/>
      </w:tblGrid>
      <w:tr>
        <w:trPr>
          <w:trHeight w:val="23" w:hRule="atLeast"/>
        </w:trPr>
        <w:tc>
          <w:tcPr>
            <w:tcW w:w="162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. Перечень основных мероприятий подпрограммы « Развитие физической культуры и спорта в муниципальном образовании «Город Псков»»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 Создание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: Обеспечение населения города Пскова качественными услугами дополнительного образования в сфере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общеобразовательных программ в области физической культуры и спорт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 КФиС и ДМ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1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39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58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условий предоставления муниципальных услуг дополнительного образования детям, улучшение учебно-спортивной работы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1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9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9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,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,9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спортивной подготов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 СДЮШОР по плаванию «Барс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8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МБУ ДО СДЮШОР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ю «Барс»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«Реализация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ой подготовки» для детей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ах подготовк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8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и укрепление   материально-технической базы учреждений физической культуры и спорт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 КФКСиДМ АГП, МБУ "Стадион "Машиностроит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  Увеличение числа населения, систематически занимающегося физической культурой и спортом, в том числе лиц с ограниченными возможностями здоровь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 и освещение спортивных мероприятий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"Стадион "Машиностроитель"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,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,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числа участников спортивно-массовых и физкультурно-оздоровительных мероприяти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0,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0,9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лана-календаря спортивно-массовых и физкультурно-оздоровительных мероприят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ФКСиДМ АГП, МОУ ДО У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5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9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5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5,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2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9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5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5,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адаптивной физической культуры для лиц с ограниченными возможностями здоровь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 КФиС и ДМ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лиц, с ограниченными возможностями здоровья, к занятиям физической культуро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 Всероссийского физкультурно-спортивного комплекса «Готов к труду и обороне (ГТО)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иДМ АГП, МБУ «Стадион «Машиностроитель», МОУ ДО УО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стирования в области физической культуры среди всех слоев насел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3: Развитие инфраструктуры физической культуры и спорта, в том числе для лиц с ограниченными возможностями здоровь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оительство и реконструкция  спортивных сооружен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иДМ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оительство пришкольных стадионов и спортивных площад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МБОУ О АГ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ришкольных стадионов и спортивных площадок, расположенных на территории общеобразовательных учреждений, в том числе изготовление проектно-сметной документаци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0495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047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19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08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8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084,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471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00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32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4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046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94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3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3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3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3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38,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подпрограммы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финансирования подпрограммы: </w:t>
      </w:r>
    </w:p>
    <w:p>
      <w:pPr>
        <w:pStyle w:val="Style21"/>
        <w:ind w:firstLine="540"/>
        <w:jc w:val="right"/>
        <w:rPr/>
      </w:pPr>
      <w:r>
        <w:rPr/>
        <w:t>тыс. руб.</w:t>
      </w:r>
    </w:p>
    <w:tbl>
      <w:tblPr>
        <w:tblW w:w="964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992"/>
        <w:gridCol w:w="981"/>
        <w:gridCol w:w="981"/>
        <w:gridCol w:w="981"/>
        <w:gridCol w:w="1257"/>
        <w:gridCol w:w="1436"/>
      </w:tblGrid>
      <w:tr>
        <w:trPr>
          <w:trHeight w:val="594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16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17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18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,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24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6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6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46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71,3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,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4,5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47,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93,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84,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84,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84,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 495,8</w:t>
            </w:r>
          </w:p>
        </w:tc>
      </w:tr>
    </w:tbl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ка оценки эффек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выполняется в ходе ежегодной оценки эффективности реализации муниципальной программы, проводимой согласно методике, утвержденной Постановлением Администрации города Пскова от 13 февраля 2014 года №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тдельной оценки, эффективность реализации подпрограммы оценивается аналогично эффективности реализации муниципальной программы по упрощенной методике (без учета эффективности бюджетных затра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.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77"/>
        <w:gridCol w:w="1080"/>
        <w:gridCol w:w="900"/>
        <w:gridCol w:w="900"/>
        <w:gridCol w:w="900"/>
        <w:gridCol w:w="900"/>
        <w:gridCol w:w="1176"/>
      </w:tblGrid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рганизация отдыха и оздоровления детей в муниципальном образовании «Город Псков»"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города Пскова, учреждения дополнительного образования, подведомственные управлению образования Администрации города Пскова, учреждения дополнительного образования, подведомственные комитету по физической культуре, спорту и делам молодежи Администрации города Пскова, МБУ "Стадион "Машиностроитель"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сохранения и развития системы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величить число детей школьного возраста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вершенствовать уровень оздоровительно-воспитательной работы в муниципаль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крепить материально-техническую базу загородных оздоровительных лагер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(индикаторы)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детей школьного возраста, охваченных организованным отдыхом, от общего количества детей школьного возрас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ля детей школьного возраста, находящихся в трудной жизненной ситуации, получивших отдых и оздоровление от общего числа детей, находящихся в трудной жизненной ситуации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ёте в тех же организациях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1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14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8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6,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15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реализации подпрограммы</w:t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величение доли детей школьного возраста, охваченных организованным отдыхом, от общего количества детей школьного возраста с 76,3% в 2016 году до 90,0 % в 2020 году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величение доли детей школьного возраста, находящихся в трудной жизненной ситуации, получивших отдых и оздоровление от общего числа детей, находящихся в трудной жизненной ситуации с 93,9 % в 2016 году до 97,0 % в 2020 году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ёте в тех же организациях с 94,9 % в 2016 году до 98,0 % в 2020 году</w:t>
            </w:r>
          </w:p>
        </w:tc>
      </w:tr>
    </w:tbl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в продолжение   муниципальной программы «Развитие физической культуры и спорта, организация отдыха и оздоровления дете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меры по организации отдыха и оздоровления детей позвол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гарантированный Конституцией Российской Федерации набор социальных услуг в сфере отдыха и оздоровления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ост качества отдыха и оздоровления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оздоровленных детей от общего количества детей школьного возраста с 76,3 % до 90,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детей, находящихся в трудной жизненной ситуации, получивших отдых и оздоровление, от общего количества детей данной категории, с 93,9 % до 98,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оздоровленных детей, состоящих на учете в инспекции по делам несовершеннолетних    Управления Министерства Внутренних дел России по городу Пскову, комиссии по делам несовершеннолетних и защите их прав муниципального образования «Город Псков», от общего количества детей данной категории с   94,5 % до 98,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детских оздоровительных лагерей на сегодня представлена 39 оздоровительными лагерями с дневным пребыванием, организованных на базе муниципальных бюджетных (автономных) образовательных учреждений в течение школьных каникул, и 4 загородными оздоровительными лагерями, находящимися в оперативном управлении муниципаль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униципальных загородных оздоровительных лагерей созданы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ые механизмы поддержки детей всех категорий, в том числе детей, нуждающихся в социальной защите государства, и одаренных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достигнутые положительные результаты, в организации отдыха и оздоровления детей сохраняются отдельные проблемы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потребность в оздоровлении детей остается высокой, причинами которой служат: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рост заболеваемости органов дыхания, нервной системы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рганов пищеварения, заболеваний костно-мышечной системы;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 высокое количество социально незащищенных категорий </w:t>
      </w:r>
    </w:p>
    <w:p>
      <w:pPr>
        <w:pStyle w:val="Style21"/>
        <w:jc w:val="both"/>
        <w:rPr/>
      </w:pPr>
      <w:r>
        <w:rPr>
          <w:sz w:val="28"/>
          <w:szCs w:val="28"/>
        </w:rPr>
        <w:t>детей (по состоянию на 1 октября 2015 года в городе Пскове проживает 4469 детей, находящихся в трудной жизненной ситуации, в том числе 286 детей, находящихся в семьях опекунов-попечителей и приемных родителей; 3656 детей из малообеспеченных и малоимущих семей; 527детей-инвалидов).   Кроме того, 975 многодетных семей, пользующихся социальными льгота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анные категории детей в первую очередь нуждаются в социальной реабилитации, в государственной заботе в укреплении их здоровья и обеспечении права детей на отдых и оздор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–экономическое положение большинства семей не позволяет самостоятельно организовывать отдых детей. Семейное неблагополучие, асоциальное поведение родителей и отсутствие контроля за поведением детей приводят последних к ранней кримин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социально-значимых проблем в организации отдыха и оздоровления детей продиктована требованиями законодательства Российской Федерации, устанавливающими детям гарантии по обеспечению отдыха и оздоровления, в том числе требованиями  Федерального  закона от 24.07.1998 № 124-ФЗ «Об основных гарантиях прав ребенка в Российской Федерации», Федерального закона от 06.10.1999  № 184-ФЗ «Об общих принципах организации законодательных (представительных)и исполнительных органов государственной власти субъектов Российской Федерации», Федерального  закона от 06.10.2003 № 131-ФЗ «Об общих принципах организации органов местного самоуправления в Российской Федерации»,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развития города Пскова до 2020 года муниципальная политика также направлена на сохранение социальной стабильности, надежно обеспечивающей реализацию конституционных пра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й Стратегии в социальной сфере предполагает приоритетное внимание в работе учреждений социальной сферы, профилактике заболеваний, пропаганде и обеспечении здорового образа жизни, охране детства и материнско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– создание условий для сохранения системы отдыха и оздоровления детей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величить число детей школьного возраста, охваченных организованным отдых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уровень оздоровительно-воспитательных мероприятий в муниципальных оздоровительных лагерях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крепить материально-техническую базу загородных оздоровительных лагерей, находящихся в муниципальной собств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менно этих задач обусловлен необходимость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оведения детской оздоровительной кампании, продиктованной законодательством Российской Федерации и муниципальной политикой, направленной   на укрепление здоровья населения, социальную защиту граждан, семьи и дет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и развития материально-технической базы муниципальных загородных оздоровительных лагерей, обусловленной состоянием материально-технической базы загородных оздоровительных лагерей и требованиями комплекс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позволит обеспечить правовые, финансово-экономические, организационные условия сохранения системы отдыха и оздоровления детей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решить вопросы укрепления здоровья детей, социальной поддержки детей, находящихся в трудной жизненной ситуации, детей из многодетных семей, профилактики правонарушений среди несовершеннолетних, сохранения материально-технической базы муниципальных загородных лагерей, создания комфортных и безопасных условий для отдыха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V. Целевые индикаторы подпрограмм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детей школьного возраста, охваченных организованным отдыхом, от общего количества детей школьного возраст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детей школьного возраста, находящихся в трудной жизненной ситуации, получивших отдых и оздоровление от общего числа детей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ёте в тех же организация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ланируе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доли детей школьного возраста, охваченных организованным отдыхом и оздоровлением, от общего количества детей школьного возраста до 90,0 % к концу 2020 год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величение доли оздоровленных детей, находящихся в трудной жизненной ситуации, от общего количества детей, находящихся в трудной жизненной ситуации подлежащих оздоровлению, до 98 % к концу 2020 год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ёте в тех же организациях до 98,0 % к концу 2020 г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комфортных и безопасных условий для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6-2020 годах. Этапы подпрограммы не выде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VI. Характеристика основных мероприятий под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и решения задач подпрограммы планируется реализовать следующие основные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1.  Увеличить число детей школьного возраста, охваченных организованным отдых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. «Организация отдыха и оздоровления детей всех групп здоровья во всех типах оздоровительных лагерей Псков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организационных мероприятий по заявочной кампании, комплектованию групп, реализации путев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функционирования оздоровительных лагерей всех типов (загородные, дневные, санаторные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ю культурно-массового и спортивно-оздоровительного обслуживания детей на мероприятиях муниципального уров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профилактических мероприятий по комплексной безопасности объектов детского отдыха и оздоровл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сновное мероприятие 2. «Организация отдыха и оздоровления школьников в оздоровительных лагерях и центрах Крыма </w:t>
      </w:r>
      <w:r>
        <w:rPr>
          <w:rFonts w:cs="Times New Roman" w:ascii="Times New Roman" w:hAnsi="Times New Roman"/>
          <w:sz w:val="28"/>
          <w:szCs w:val="28"/>
        </w:rPr>
        <w:t>и Ставропольского кра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бор и направление обучающихся муниципальных общеобразовательных учреждений за особые достижения в учебной и вне учебной деятельности   в Международный детский оздоровительный центр «Артек», оздоровительный лагерь «Тимуровец» (Кры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дбор и направление обучающихся, принимающих активное участие в общественной жизни образовательных учреждений, во Всероссийский детский оздоровительный центр «Орленок», оздоровительный лагерь «Сме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. Совершенствовать уровень оздоровительно-воспитательной работы   в муниципальных оздоровительных лагер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сферы детского отдыха и оздоро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еминаров, совещаний по вопросам организации отдыха и оздоровления детей для руководителей образовательных учреждений, начальников городских оздоровительных лагерей с дневным пребыванием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опыта работы педагогических коллективов лагер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новых профильных образовательно-оздоровительных програм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питания в городских лагерях труда и отдыха с дневным пребыванием дет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двухразового питания подростков (завтрак и обед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контроля на соответствие санитарным и эпидемиологическим требованиям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 Укрепить материально-техническую базу загородных оздоровительных лагерей, находящих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  мероприятие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муниципальных загородных оздоровительных лагерей к </w:t>
      </w:r>
      <w:r>
        <w:rPr>
          <w:rFonts w:cs="Times New Roman" w:ascii="Times New Roman" w:hAnsi="Times New Roman"/>
          <w:sz w:val="28"/>
          <w:szCs w:val="28"/>
        </w:rPr>
        <w:t>открытию летнего сез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е составление Плана организации муниципальных лагерей в каникуляр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сметического ремонта жилых помещений и пищебло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рицидная обработка территорий лагер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устройство территории загородных муниципальных лагер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вырубка и вывоз сухосто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кос трав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азбивка клумб, посадка рассады цве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краска беседок, скамеек, уличных спортивных снаря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81"/>
        <w:gridCol w:w="1570"/>
        <w:gridCol w:w="1071"/>
        <w:gridCol w:w="1229"/>
        <w:gridCol w:w="873"/>
        <w:gridCol w:w="845"/>
        <w:gridCol w:w="20"/>
        <w:gridCol w:w="824"/>
        <w:gridCol w:w="20"/>
        <w:gridCol w:w="826"/>
        <w:gridCol w:w="985"/>
        <w:gridCol w:w="904"/>
        <w:gridCol w:w="3209"/>
      </w:tblGrid>
      <w:tr>
        <w:trPr>
          <w:trHeight w:val="23" w:hRule="atLeast"/>
        </w:trPr>
        <w:tc>
          <w:tcPr>
            <w:tcW w:w="160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еречень основных мероприятий подпрограммы «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ить число детей школьного возраста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тдыха и оздоровления детей всех групп здоровья во всех типах оздоровительных лагерей  Псковской обла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ДО КФиС и ДМ АГП, МОУ ДО УО АГ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1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22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2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2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22,8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 школьного возраста, охваченных организованным отдыхом во всех типах оздоровительных лагерей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тдыха и оздоровления  школьников  в оздоровительных лагерях и центрах  Крыма и Ставропольского кра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АГП, МО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й, получивших путевки за особые особые достижения в учебной и 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й деятельности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ть уровень оздоровительно-воспитательных мероприятий в муниципальных оздоровительных лагерях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методическое обеспечение сферы детского отдыха и оздоровления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КФИС АГ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организационно-методического обеспечения сферы детского отдыха и оздоровления  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питания в городских лагерях труда и отдыха с дневным пребыванием дет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 УО АГ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,6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двухразового пита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городских лагерях труда и отдыха с дневным пребыванием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контроля на соответствие санитарным и эпидемиологическим требования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. Укреп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ую базу загородных оздоровительных лагерей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муниципальных загородных оздоровительных лагерей к открытию летнего сезо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 УО АГП, МОУ ДО КФИС АГ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5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товность лагерей к открытию летнего сезона: создание комфортных и безопасных условий пребывания дете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загородных оздоровительных лагерях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,5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территории загородных муниципальных лагер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 УО АГП, МОУ ДО КФИС АГ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тдыха детей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загородных оздоровительных лагерях  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15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96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9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2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46,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0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4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4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1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22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2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2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7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72,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тских путевок в оздоровительные лагеря разного типа будет осуществляться в соответствии с действующим законодательством за счет средств федерального, областного бюджетов и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путёвки в оздоровительные лагеря всех типов ежегодно утверждается актом Администрации П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требности путевок для обучающихся муниципальных образовательных учреждений город Пскова в разные типы оздоровительных лагерей на 2016-2020 годы представлены следующей таблицей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1418"/>
        <w:gridCol w:w="1276"/>
        <w:gridCol w:w="1276"/>
        <w:gridCol w:w="992"/>
        <w:gridCol w:w="1417"/>
        <w:gridCol w:w="851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 дневным пребывани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щ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щ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щих гражда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</w:tbl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тских путевок в оздоровительные лагеря разного типа осуществляется в соответствии с действующим законодательством за счет средств федерального, областного бюджетов и внебюджетных источников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из федерального и областного бюджетов, имеют целевой характер и могут быть использованы только для оплаты путёвок детям в оздоровительные лагеря разных типов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предполагает осуществить из бюджета города Пскова, расходы на подготовку загородных оздоровительных лагерей, находящихся в собственности муниципального образования «Город Псков», к открытию летнего оздоровительного сезон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78 815,7 тыс. рублей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ланируемых расходов бюджета города Пскова по подпрограмме составляет 11 601,7 тыс. рублей, в том числе по годам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74,1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 874,1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-  4 205,3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1 674,1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-  2 274,1тыс. рублей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ланируемых расходов за счет внебюджетных источников по подпрограмме составляет 67 214,0 тыс. рублей, в том числе по годам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13 422,8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3 422,8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-  13 422,8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13 472,8 тыс. рубл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-  13 472,8 тыс. рублей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рассчитан в ценах 2015 года и подлежит ежегодному уточнению при формировании бюджета муниципального образования «Город Псков» на очередной финансовый год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дополнение подпрограммных мероприятий производится путём внесения изменений в Постановление Администрации города Пскова, которым утверждена подпрограмм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X. Методика оценки эффективности подпрограммы</w:t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ежегодно в соответствии с методическими рекомендациями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ода №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реализации муниципальной программы»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Подпрограммы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71"/>
        <w:gridCol w:w="851"/>
        <w:gridCol w:w="850"/>
        <w:gridCol w:w="851"/>
        <w:gridCol w:w="850"/>
        <w:gridCol w:w="932"/>
        <w:gridCol w:w="900"/>
      </w:tblGrid>
      <w:tr>
        <w:trPr>
          <w:trHeight w:val="23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беспечение реализации муниципальной программ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реждения дополнительного образования, подведомственные комитету по физической культуре, спорту и делам молодежи Администрации города Пскова, МБУ "Стадион "Машиностроитель"", учреждения дополнительного образования, подведомственные управлению образования Администрации города Пскова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правления процессом ре</w:t>
              <w:softHyphen/>
              <w:t>ализации му</w:t>
              <w:softHyphen/>
              <w:t>ниципальной программы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условий для обеспечения эффективного исполнения функций Комитетом по физической культуре, спорту и делам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е и контроль за реализацие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(индикаторы)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нь исполнения сметы на содержание Комитета по физической культуре, спорту и делам молодеж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исполненных бюджетных ассигнований, предусмотренных в муниципальной программе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нь достижения целевых показателе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47,0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47,0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47,0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47,0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47,0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5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47,0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47,0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47,0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47,0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47,0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5,0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.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по физической культуре, спорту и делам молодежи Администрации города Пскова (далее КФКС и ДМ) в сфере реализации подпрограммы являю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условий для развития на территории муниципального образования «Город Псков» физической культуры и спорта, организация проведения официальных физкультурно-оздоровительных и спортивных мероприятий муниципального образовани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мероприятий по работе с детьми и молодежью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комитет реализует следующие основные функци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бласти обеспечения условий для развития на территории муниципального образования «Город Псков» физической культуры и спорта, организации проведения официальных физкультурно-оздоровительных и спортивных мероприятий муниципального образовани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основных задач и направлений развития физической культуры, спорта и молодежной политики, с учетом местных условий и возможносте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работка и реализация календарных планов физкультурных и спортивных мероприятий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официальных муниципальных физкультурных и спортивных мероприятий, а также организация физкультурно-спортивной работы по месту жительства граждан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редоставления дополнительного образования муниципальным учреждениям спорта, а также организация отдыха детей в каникулярное время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бесплатных занятий физической культурой и спортом для населения муниципального образования «Город Псков»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физической культуры и спорта в режим труда, учебы и отдыха различных групп населения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 проведение на муниципальном уровне общероссийского мониторинга состояния физического здоровья населения, физического развития детей, подростков и молодеж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физкультурно-спортивной работы по месту жительства населения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порядка формирования муниципальных сборных команд и обеспечение их участия в региональных и иных спортивных соревнованиях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развития физической культуры и спорта по месту жительства и отдыха граждан (в жилых микрорайонах, дворах, парках, лесопарках, загородных базах отдыха, иных местах отдыха), в том числе путем привлечения к этой работе специалистов физической культуры и спорта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- содействие совместно с органами Администрации города в области образования, а также органами здравоохранения и социального развития Псковской области, общественными объединениями инвалидов интеграции инвалидов в общую систему физической культуры, физического воспитания и спорта через физкультурно-спортивные организации и учреждения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овместно с физкультурно-спортивными организациями, в том числе физкультурно-спортивными объединениями инвалидов, спортивной работы с лицами, имеющими ограниченные физические возможности, создание детско-юношеских клубов физической подготовки, отделений адаптивного спорта в детско-юношеских спортивных школах, иных физкультурно-спортивных организациях, подготовка спортсменов с ограниченными физическими возможностями для участия в соревнованиях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ределение совместно с Управлением образования Администрации города потребности в специалистах физической культуры в муниципальных общеобразовательных учреждениях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ординации работы объединений, предприятий, учреждений, организаций, учебных заведений, детско-юношеских спортивных школ, специализированных детско-юношеских спортивных школ олимпийского резерва, адаптивных детско-юношеских клубов физической подготовки, спортивных клубов, спортсооружений, находящихся на территории города, независимо от их формы собственности и ведомственной принадлежности по вопросам, входящим в компетенцию Комитет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организациями, созданными муниципальным образование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формировании показателей бюджета города по физической культуре, спорту и молодежной политике; 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рганизации массового отдыха жителей город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бласти организации и осуществления мероприятий по работе с детьми и молодежью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новных направлений и методов деятельности для подведомственных муниципальных учреждений в области осуществления мероприятий по работе с детьми и молодежью в муниципальном образовании в целях реализации стратегии государственной молодежной политик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 в муниципальном образовании «Город Псков»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детей, подростков и молодеж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 по профилактике негативных проявлений в молодежной среде (совершение правонарушений, употребление психотропных веществ и т.д.), взаимодействие в этой сфере с различными органами государственной власти и общественными объединениям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олодежных, студенческих и детских организаций, оказание помощи в их деятельности в соответствии с действующим законодательством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еализации социального воспитания молодежи: адаптирование к самостоятельной жизни и деятельности, формирование гражданских, патриотических и духовно-нравственных качеств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образовательным учреждениям в решении молодежных проблем и реализации интересов молодеж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ой молодежи, содействие развитию интеллектуальной и творческой деятельности молодеж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военно-патриотических молодежных и детских объединений и поисковых формировани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государственными органами, общественными, религиозными и международными организациями, благотворительными фондами, занимающимися решениями молодежных проблем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статистической и другой информации о молодежи, обучающейся в образовательных учреждениях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лодежных связей с другими муниципальными образованиям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еятельности муниципального детского и молодежного движения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планирования и реализаций мероприятий в сфере молодежной политик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молодых граждан к непосредственному участию в общественно-политической жизни муниципального образования «Город Псков», разработка и реализация целевых программ, касающихся решения молодежных проблем, в сфере социального и экономического развития город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опаганды в средствах массовой информации здорового образа жизни, информирование населения города о деятельности в сфере реализации физической культуры, спорта и молодежной политик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установленном порядке информационно-рекламной деятельности по вопросам физической культуры, спорта и молодежной политики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содействия молодежи в области занятости и социальной поддержки в соответствии с действующим законодательством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Normal"/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в сфере реализации подпрограммы с учетом положений, определенных в Стратегии развития города Пскова на период до 2020 года, являются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-  повышение эффективности расходования средств бюджета бюджетополучателям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В соответствии с приоритетами определена цель подпрограммы - «Создание условий для управления процессом реализации муниципальной программы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Style21"/>
        <w:ind w:firstLine="54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Создание условий для обеспечения эффективного исполнения функций Комитетом по физической культуре, спорту и делам молодеж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решения задачи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ровень исполнения сметы на содержание Комитета по физической культуре, спорту и делам молодежи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я исполненных бюджетных ассигнований, предусмотренных в муниципальной программе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едполагает выполнение мероприятий, связанных с обеспечением деятельности ответственного исполнителя программы Комитета по физической культуре, спорту и делам молодежи, которые включают в себя следующие расходы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страховые взносы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 персоналу, за исключением фонда оплаты труд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упка товаров, работ, услуг в сфере информационно-коммуникационных технологи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ая закупка товаров, работ и услуг для государственных нужд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 на имущество организаций, земельного налога и прочих налогов, сборов и иных обязательных платежей.</w:t>
      </w:r>
    </w:p>
    <w:p>
      <w:pPr>
        <w:pStyle w:val="Style21"/>
        <w:ind w:firstLine="54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Управление и контроль за реализацией муниципальной программы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решения задачи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ровень достижения целевых показателей муниципальной программ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: Наличие условий и обеспечение их реализации для достижения цели муниципальной программы, что является одним из основных вкладов в выполнени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одпрограммы</w:t>
      </w:r>
    </w:p>
    <w:p>
      <w:pPr>
        <w:pStyle w:val="Normal"/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6-2020 годах. Этапы подпрограммы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сновной задачей комитета по физической культуре, спорту и делам молодежи Администрации города Пскова в сфере реализации подпрограммы является разработка и реализация мер по развитию физической культуры и спорта на территории города Пскова.</w:t>
      </w:r>
    </w:p>
    <w:p>
      <w:pPr>
        <w:pStyle w:val="ConsPlusNormal"/>
        <w:jc w:val="both"/>
        <w:rPr/>
      </w:pPr>
      <w:r>
        <w:rPr/>
        <w:t xml:space="preserve">        </w:t>
      </w:r>
      <w:r>
        <w:rPr>
          <w:szCs w:val="28"/>
        </w:rPr>
        <w:t>Для решения задач подпрограммы предусматривается выполнение следующих основных мероприятий.</w:t>
      </w:r>
    </w:p>
    <w:p>
      <w:pPr>
        <w:pStyle w:val="Style21"/>
        <w:ind w:firstLine="54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Создание условий для обеспечения эффективного исполнения функций Комитетом по физической культуре, спорту и делам молодеж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Основное мероприятие 1. «Обеспечение деятельности центрального аппарата» предполагает реализацию расходов бюджета на содержание Комитета по физической культуре, спорту и делам молодежи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страховые взносы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 персоналу, за исключением фонда оплаты труд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упка товаров, работ, услуг в сфере информационно-коммуникационных   технологий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ая закупка товаров, работ и услуг для государственных нужд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 на имущество организаций, земельного налога и прочих налогов, сборов и иных обязательных платежей.</w:t>
      </w:r>
    </w:p>
    <w:p>
      <w:pPr>
        <w:pStyle w:val="Style21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роприятие 2. «</w:t>
      </w:r>
      <w:r>
        <w:rPr>
          <w:bCs/>
          <w:sz w:val="28"/>
          <w:szCs w:val="28"/>
        </w:rPr>
        <w:t>Обеспечение открытости и доступности информации реализации подпрограммы»:</w:t>
      </w:r>
    </w:p>
    <w:p>
      <w:pPr>
        <w:pStyle w:val="Style2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на официальном сайте «Псковадмин» в сети Интернет;</w:t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обновление информации </w:t>
      </w:r>
      <w:r>
        <w:rPr>
          <w:sz w:val="28"/>
          <w:szCs w:val="28"/>
        </w:rPr>
        <w:t>(в рамках муниципальной программы) для населения, предусмотренной законодательством</w:t>
      </w:r>
      <w:r>
        <w:rPr>
          <w:bCs/>
          <w:sz w:val="28"/>
          <w:szCs w:val="28"/>
        </w:rPr>
        <w:t>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Управление и контроль за реализацией муниципальной программ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Осуществление координации реализации муниципальной программы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программы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и дополнений в программу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 Ежегодная итоговая оценка качества финансового менеджмента Комитета по физической культуре, спорту и делам молоде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ежеквартальное проведение оценки качества финансового менедж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оставление результатов оценки для проведения сводного рейтинг.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8"/>
        <w:gridCol w:w="4868"/>
        <w:gridCol w:w="1080"/>
        <w:gridCol w:w="1135"/>
        <w:gridCol w:w="6"/>
        <w:gridCol w:w="986"/>
        <w:gridCol w:w="91"/>
        <w:gridCol w:w="770"/>
        <w:gridCol w:w="709"/>
        <w:gridCol w:w="709"/>
        <w:gridCol w:w="141"/>
        <w:gridCol w:w="675"/>
        <w:gridCol w:w="15"/>
        <w:gridCol w:w="19"/>
        <w:gridCol w:w="630"/>
        <w:gridCol w:w="60"/>
        <w:gridCol w:w="19"/>
        <w:gridCol w:w="651"/>
        <w:gridCol w:w="44"/>
        <w:gridCol w:w="2633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итель меро-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-ники финан-сирова-ния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управления процессом ре</w:t>
              <w:softHyphen/>
              <w:t>ализации му</w:t>
              <w:softHyphen/>
              <w:t>ниципальной программы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ие условий для обеспечения эффективного исполнения функций Комитетом по физической культуре, спорту и делам молодежи 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еятельности центрального аппарата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пешное выполнение муниципальной программы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еспечение открытости и доступности информации по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о реализации подпрограммы.</w:t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и контроль за реализаци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существление координации реализации муниципально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требует финансирова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ое принятие правовых актов, разработка иных документов, необходимых для реализации мероприятий муниципа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ая подготовка отчетности о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годная итоговая оценка качества финансового менеджмента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улучшение финансовых показателей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,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подпрограммы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21 235,0 тыс. рублей за счет средств городского бюджета, в том числе по годам: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4 247,0 тыс. руб.   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4 247,0 тыс. руб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4 247,0 тыс. руб. 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 4 247,0 тыс. руб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- 4 247,0 тыс. руб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по годам представлено в разделе V. Перечень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ка оценки эффек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выполняется в ходе ежегодной оценки эффективности реализации муниципальной программы, проводимой согласно методике, утвержденной Постановлением Администрации города Пскова от 13 февраля 2014 года №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тдельной оценки, эффективность реализации подпрограммы оценивается аналогично эффективности реализации муниципальной программы по упрощенной методике (без учета эффективности бюджет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Т.Л. 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hyperlink" Target="consultantplus://offline/ref=C0BFE779A888013774EDA1F6E13BE168E2DA390252A0132C1AA41976032292CCF4F752DF76E0A683FBBD7ByEs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4:00Z</dcterms:created>
  <dc:creator>User</dc:creator>
  <dc:description/>
  <cp:keywords/>
  <dc:language>en-US</dc:language>
  <cp:lastModifiedBy>Николаева Ирина Олеговна</cp:lastModifiedBy>
  <cp:lastPrinted>2015-12-17T10:04:00Z</cp:lastPrinted>
  <dcterms:modified xsi:type="dcterms:W3CDTF">2015-12-21T11:52:00Z</dcterms:modified>
  <cp:revision>3</cp:revision>
  <dc:subject/>
  <dc:title>«Об утверждении муниципальной программы «Развитие физической культуры и спорта, организация отдыха и оздоровления детей»</dc:title>
</cp:coreProperties>
</file>