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7 г. № 26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ый годово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ов источников тепловой энергии и тепловых с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 на 2017 год</w:t>
      </w:r>
    </w:p>
    <w:p>
      <w:pPr>
        <w:pStyle w:val="Normal"/>
        <w:tabs>
          <w:tab w:val="clear" w:pos="708"/>
          <w:tab w:val="left" w:pos="558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90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0"/>
        <w:gridCol w:w="1650"/>
        <w:gridCol w:w="1559"/>
        <w:gridCol w:w="17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пловых сетей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х тепловых пункт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стан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се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"Запсковь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9 "СВПУ"ул.Инженерная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3 ул. Волкова,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2 ул. Первомайская, 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9 ул. Л. Поземского, 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0 "Тиконд" ул. Ижорского бат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6 ул. Л. Поземского, 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ГППО «Псковпассажиравтотранс» ул. Л. Поземского, д. 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 отопите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"Завеличь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ельной №1 "Районная" Гаражный пр.12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. №20 Гаражный пр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 "Плодоовощ"ул.Я.Райниса.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8 ул. Маргелова, 2к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7 ул. Коммунальная,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3 Рижский пр-т., 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4 "Горбольница"                       1. ул.Коммунальная,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2 ул. Кон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3 ул. Народная, 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5 ул. Чехова,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1 Военный городок «Кресты",1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7 "Школа-интернат" ул. Сов. армии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8 "Псковкирпич" Боровая,2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5 "Дорпрогресс" Ленинградское шоссе,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6 "ПРБ" ул. Ленинградское ш.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ул. М. Горького, 21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1 "Лесхоз" Экипажа Гудина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5 Рижский пр.,5а (крышн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4 "Школа №16" Ленинградское шоссе, 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6 "Школа №13" ул. Пригородная,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7 "Элтерм" ул. Солнечная, 14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 3, Кислякова, 3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Т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 "Районная", кот. №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 Коммунальная, 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2 Кузбасской див.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3 Коммунальная, 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4 Коммунальная, 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5 Коммунальная, 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6 Юбилейная, 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7 Западная,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8 Юбилейная, 7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9 Юбилейная, 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0 Западная,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1 Рижский пр-т., 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2 Западная,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3 Рокоссовского,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4 Юбилейная, 8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5 Байкова,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9 Юбилейная, 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жский пр-т., 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8 "Маргелов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7 Космическая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2 "Конная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4 М. Горького, 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8 Р. Люксембург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9 Р. Люксембург,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0 Петровская, 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1-И М. Горького, 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2 Конная,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3 Красноармейская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9-И Лагерная,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0 Малясова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1 Красноармейская, 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3 "Рижский пр-т., 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6 Коммунальная,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 Рижский пр-т., 29/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 №5 "Чехова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4 Госпитальная,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5 Госпитальная,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3 "Народная, 33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6 Рижский пр-т., 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3 Юбилейная, 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5 Рижский пр-т.,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6 Народная,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7 Народная, 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0 "Тикон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7 Алехина,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8 Алехина,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20 Ижорского бат.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2 "Плодоовощ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8 Я. Райниса, 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23 "Волкова, 3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6 Школьная,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7-И Школьная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8-И Волкова,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5 ул. Советской Армии, 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9-И ул. Советской Армии, 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9 "СВПУ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 Инженерная,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 Инженерная,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3 Инженерная,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4 Инженерная,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5 Инженерная,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6 Инженерная, 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7 Инженерная, 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8 Алтаева,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9 Новосёлов,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0 Новосёлов, 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1 Звёздная,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2 Звёздная,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3 Труда, 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4 Труда, 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5 Энтузиастов,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7 Инженерная,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 18 Гдовская,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9 Труда,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0 Труда, 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1-И Текстильная,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2-И Алтаева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3-И Инженерная, 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4-И Сиреневый бул.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5 Алтаева,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 Бастионная,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 Бастионная,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3 Советская, 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4 Октябрьский,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6 Стахановская,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7 Кузнецкая,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8 Гагарина, 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0 Советская,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1 Гражданская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2 Л. Толстого,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3 Ленина,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4 Плехановский, 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5-И Некрасова, 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6-И Новгородск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7 Н. Васильева,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8 Новгородская, 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0-И Н. Васильева, 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1-И Свердлова,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2-И Свердлова, 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3 Плехановский, 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7-И Заводская,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8-И Свердлова,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"Элтер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9 Поселочная,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5 "Дорпрогрес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4-И Ленинградское ш.,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5-И Лесная,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6-И Харченко, 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ул. М. Горького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Киселева,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22 "Первомайская, 43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6 Первомайская, 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         И. В. Калашников</w:t>
      </w:r>
    </w:p>
    <w:sectPr>
      <w:footerReference w:type="default" r:id="rId2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2:00Z</dcterms:created>
  <dc:creator>ВладимирВладимирович</dc:creator>
  <dc:description/>
  <cp:keywords/>
  <dc:language>en-US</dc:language>
  <cp:lastModifiedBy>Андреева Людмила Алексеевна</cp:lastModifiedBy>
  <cp:lastPrinted>2017-03-10T12:01:00Z</cp:lastPrinted>
  <dcterms:modified xsi:type="dcterms:W3CDTF">2017-03-13T11:55:00Z</dcterms:modified>
  <cp:revision>3</cp:revision>
  <dc:subject/>
  <dc:title>СОГЛАСОВАНО:</dc:title>
</cp:coreProperties>
</file>