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новогодних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при проведении новогодних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Ввести временное  прекращение движения автотранспорта по ул. Пушкина на участке от ул.К.Маркса  до ул. Ленина с 8-00 24 декабря 2015 г. до 23-00 27 декабря 2015 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 ул. Некрасо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вести временное прекращение движения автотранспорта по Октябрьской  площади, улице Советской от площади Ленина до улицы Детской и Октябрьскому проспекту от Октябрьской площади до улицы Некрасова  с 23-45 31 декабря 2015 г.  до 5- 00 1 января  2016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ов: улицу К.Маркса (движение от вокзала), улицу М.Горького, мост имени 50-летия Октября.</w:t>
      </w:r>
    </w:p>
    <w:p>
      <w:pPr>
        <w:pStyle w:val="Normal"/>
        <w:ind w:firstLine="709"/>
        <w:jc w:val="both"/>
        <w:rPr/>
      </w:pPr>
      <w:r>
        <w:rPr/>
        <w:t>3. Управлению      культуры  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 за   исполнением настоящего Постановления  возложить на начальника Управления городского хозяйства Администрации города Пскова 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Администрации города Пскова                                     Т.Л.Ива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8:00Z</dcterms:created>
  <dc:creator>User</dc:creator>
  <dc:description/>
  <cp:keywords/>
  <dc:language>en-US</dc:language>
  <cp:lastModifiedBy>Николаева Ирина Олеговна</cp:lastModifiedBy>
  <cp:lastPrinted>2015-12-10T14:17:00Z</cp:lastPrinted>
  <dcterms:modified xsi:type="dcterms:W3CDTF">2015-12-11T13:49:00Z</dcterms:modified>
  <cp:revision>4</cp:revision>
  <dc:subject/>
  <dc:title>О запрещении движения автотранспорта</dc:title>
</cp:coreProperties>
</file>