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2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  <w:r>
                        <w:rPr>
                          <w:szCs w:val="28"/>
                        </w:rPr>
                        <w:t>2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3.01.2015 № 90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3.01.2015 №90 «Об организации обязательных и исправительных работ в городе Пскове в 2015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5. Общество с ограниченной ответственностью «Орбита-Стро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6. Общество с ограниченной ответственностью «Инвой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7. Общество с ограниченной ответственностью «Р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8. Общество с ограниченной ответственностью «Газэнергомонта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            Т.Л. Иванова</w:t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8:00Z</dcterms:created>
  <dc:creator>A</dc:creator>
  <dc:description/>
  <cp:keywords/>
  <dc:language>en-US</dc:language>
  <cp:lastModifiedBy>Иванова Юлия Павловна</cp:lastModifiedBy>
  <cp:lastPrinted>2015-12-10T09:38:00Z</cp:lastPrinted>
  <dcterms:modified xsi:type="dcterms:W3CDTF">2015-12-11T13:32:00Z</dcterms:modified>
  <cp:revision>3</cp:revision>
  <dc:subject/>
  <dc:title>О внесении изменений в Постановление</dc:title>
</cp:coreProperties>
</file>