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 сезонного характера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0 Федерального закона от 28.12.2009               № 381-ФЗ «Об основах государственного регулирования торговой деятельности в Российской Федерации», пункта 3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зработки и утверждения органами местного самоуправления городских и сельских поселений Псковской области схем размещения нестационарных торговых объектов, утвержденного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ешения Псковской городской Думы от 05.06.2009 № 801 «Об утверждении структуры Администрации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10 «Положение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» к Постановлению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оведения конкурс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курс, в котором участвовал только один участник, признается несостоявшимся. В случае, если конкурс признан несостоявшимся и только один участник, подавший заявку, признан участником конкурса, организатор обязан заключить договор на право размещения нестационарного торгового объекта сезонного характера на территории города Пскова с единственным участником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Интернет.</w:t>
      </w:r>
    </w:p>
    <w:p>
      <w:pPr>
        <w:pStyle w:val="21"/>
        <w:ind w:left="0"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Т.Л. Ива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0:00Z</dcterms:created>
  <dc:creator>1</dc:creator>
  <dc:description/>
  <cp:keywords/>
  <dc:language>en-US</dc:language>
  <cp:lastModifiedBy>Николаева Ирина Олеговна</cp:lastModifiedBy>
  <cp:lastPrinted>2015-12-08T16:39:00Z</cp:lastPrinted>
  <dcterms:modified xsi:type="dcterms:W3CDTF">2015-12-09T13:43:00Z</dcterms:modified>
  <cp:revision>3</cp:revision>
  <dc:subject/>
  <dc:title/>
</cp:coreProperties>
</file>