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 Федерального закона от 28.12.2009                 № 381-ФЗ «Об основах государственного регулирования торговой деятельности в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27.07.2010  № 210-ФЗ «Об организации предоставления государственных и муниципальных услуг»,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я Псковской городской Думы от 05.06.2009 № 801 «Об утверждении структуры Администрации города Пскова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«Положение о размещении нестационарных торговых объектов и объектов оказания услуг на территории города Пскова» к Постановлению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дпункт 2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орядок организации и проведения конкурса на право размещения нестационарных торговых объектов и объектов оказания услуг на территории города Пскова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курс, в котором участвовал только один участник, признается несостоявшимся. В случае, если конкурс признан несостоявшимся и только один участник, подавший заявку, признан участником конкурса, организатор обязан заключить договор на право размещения нестационарного торгового объекта и объекта оказания услуг на территории города Пскова с единственным участником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сковские Новости» и разместить на официальном сайте муниципального образования   «Город  Псков»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И.п. Главы Администрации </w:t>
      </w:r>
    </w:p>
    <w:p>
      <w:pPr>
        <w:pStyle w:val="21"/>
        <w:ind w:left="0" w:hanging="0"/>
        <w:jc w:val="both"/>
        <w:rPr/>
      </w:pPr>
      <w:r>
        <w:rPr/>
        <w:t>города Пскова                                                                    Т.Л. Иван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6:00Z</dcterms:created>
  <dc:creator>1</dc:creator>
  <dc:description/>
  <cp:keywords/>
  <dc:language>en-US</dc:language>
  <cp:lastModifiedBy>Ария А. Голубева</cp:lastModifiedBy>
  <cp:lastPrinted>2015-12-08T16:35:00Z</cp:lastPrinted>
  <dcterms:modified xsi:type="dcterms:W3CDTF">2015-12-10T13:54:00Z</dcterms:modified>
  <cp:revision>4</cp:revision>
  <dc:subject/>
  <dc:title/>
</cp:coreProperties>
</file>