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12.2013 №3539 «Об утверждении Порядка завершения операций по исполнению бюджета города Пскова в текущем финансов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зменениями, внесенными в Бюджетный кодекс  Российской Федерации, в соответствии со статьей 242 Бюджетного кодекса Российской Федерации, руководствуясь статьями 32, 34 Устава муниципального образования 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«Порядок завершения операций по исполнению бюджета города Пскова в текущем финансовом году» к Постановлению Администрации города Пскова от 18.12.2013 №3539 «Об утверждении Порядка завершения операций по исполнению бюджета города Пскова в текущем финансовом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лучатели средств бюджета города Пскова обеспечивают представление в финансовое у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латежных поручений и  документов, подтверждающих  принятые ими денежные обязательства, для осуществления кассовых выплат из бюджета города Пскова до последнего рабочего дня текущего финансового года включительно. При этом в платежных поручениях, представленных получателями средств бюджета города Пскова в последний рабочий день текущего финансового года, дата составления платежного поручения, указываемая в поле «Дата», не должна быть  позднее даты рабочего дня, предшествующего последнему рабочему дню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для осуществления операций по выплатам за счет наличных денег - не позднее, чем за два рабочих дня до окончания текущего финансового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5 дополнить 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дел №2 УФК по Псковской области осуществляет кассовые выплаты из бюджета города Пскова на основании расчетных документов, представленных финансовым управлением, до последнего рабочего дня текущего финансового года включительн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финансовому управлению в ГРКЦ ГУ Банка России по Псковской обл. на балансовом счете №40116 «Средства для выплаты наличных денег и осуществления расчетов по отдельным операциям»»  заменить словами «УФК по Псковской области  в Отделении по Псковской области Северо-Западного главного управления Центрального банка Российской Федерации на балансовом счете №40116 «Средства для выдачи и внесения наличных денег и осуществления расчетов по отдельным операциям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о «два» заменить словом «т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абзаце третьем слова «не позднее последнего рабочего дня текущего финансового года включительно» заменить словами «не позднее, чем за один рабочий день до окончания текущего финансового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7 слова «Финансовое управление» заменить словами «Отдел №2 УФК по Пск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пункт 10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возвращенные в срок, установленный настоящим пунктом, остатки неиспользованных в текущем финансовом году средств субсидий, субвенций, иных межбюджетных трансфертов подлежат возврату главным администраторам доходов областного бюджета в течение первых десяти рабочих дней очередного финансового год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подпункте 5 пункта 11 слова  «, открытый УФК по Псковской обла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пункте 12 слова «ГРКЦ ГУ Банка России по Псковской обл.» заменить словами «Отделении по Псковской области Северо-Западного главного управления Центрального банк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  Т.Л. Иванова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7:00Z</dcterms:created>
  <dc:creator>в</dc:creator>
  <dc:description/>
  <cp:keywords/>
  <dc:language>en-US</dc:language>
  <cp:lastModifiedBy>Николаева Ирина Олеговна</cp:lastModifiedBy>
  <cp:lastPrinted>2015-12-08T16:26:00Z</cp:lastPrinted>
  <dcterms:modified xsi:type="dcterms:W3CDTF">2015-12-09T13:43:00Z</dcterms:modified>
  <cp:revision>3</cp:revision>
  <dc:subject/>
  <dc:title/>
</cp:coreProperties>
</file>