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Об организации   отдыха, оздоровления, занятости обучающихся муниципальных  образовательных  учреждений муниципального образования «Город Псков» в летний период 2016 год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организации   отдыха, оздоровления, занятости обучающихся муниципальных образовательных учреждений  муниципального образования «Город Псков» в летний период 2016 года  и во исполнение Федерального закона от 24.07.1998  №124-ФЗ «Об основных гарантиях прав ребёнка в Российской  Федерации»,    ч. 5  ст. 28  Федерального  закона  от  29.12.2012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73-ФЗ  «Об   образовании  в  Российской     Федерации»,   Федеральн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от 06.10.2003 №131-ФЗ «Об  общих  принципах  организации  местного самоуправления в Российской Федерации» в соответствии с подпрограммой 2 «Организация отдыха и оздоровление детей в муниципальном образовании «Город Псков» муниципальной программы «Развитие физической культуры и спорта, организация отдыха  и оздоровления детей», утвержденной  Постановлением Администрации города Пскова от 17.12.2015  № 2696  «Об утверждении муниципальной программы «Развитие физической культуры и спорта, организация отдыха и оздоровления детей», руководствуясь статьями 32, 34 Устава муниципального образования «Город Псков», Администрация города Пскова 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 организации  отдыха, оздоровления, занятости обучающихся муниципальных образовательных учреждений муниципального образования «Город Псков» в летний период 2016 года согласно Приложению 1 к настоящему 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567" w:hanging="0"/>
        <w:jc w:val="both"/>
        <w:rPr/>
      </w:pPr>
      <w:r>
        <w:rPr>
          <w:sz w:val="28"/>
          <w:szCs w:val="28"/>
        </w:rPr>
        <w:t>2.  Определить  уполномоченными  органами на   организацию   отдыха,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я, занятости обучающихся муниципальных образовательных учреждений муниципального образования «Город Псков» в летний период 2016 года    Управление образования Администрации города Пскова,  Комитет по физической культуре, спорту и делам молодёжи Администрации города Пск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Утвердить состав рабочий группы по организации  отдыха, оздоровления,  занятости обучающихся муниципальных образовательных учреждений муниципального образования «Город Псков» в летний период 2016  года согласно Приложению 2. 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правлению образования Администрации города Пскова (Прокофьев И.В), Комитету по физической культуре, спорту и делам молодёжи Администрации города Пскова (Гаврилов А.Н.):</w:t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>1) провести необходимые организационные мероприятия по обеспечению работы  загородных оздоровительных лагерей муниципальных образовательных учреждений и городских оздоровительных лагерей с дневным пребыванием;</w:t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сформировать и предоставить списки детей, находящихся в трудной жизненной ситуации: детей из малоимущих семей, состоящих на учете в органах социальной защиты населения;  детей из семей безработных пенсионеров по инвалидности; детей-сирот и детей, оставшихся без попечения родителей, переданных на воспитание в приемные, патронатные семьи и семьи опекунов; детей из неблагополучных семей, состоящих на профилактическом учете в органах внутренних дел, комиссии по делам несовершеннолетних и защите их прав; детей-инвалидов в возрасте  6,5 – 15 лет (включительно) в ГП Псковской области» Центр детского отдыха и оздоровления», для направления  в загородные оздоровительные  лагеря;</w:t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>3) создать условия для обеспечения безопасности жизни и здоровья детей, предупреждения детского травматизма, соблюдения санитарно-эпидемиологических требований и требований противопожарной безопасности, организовать  питание детей в  загородных и городских оздоровительных лагерях с дневным пребыванием;</w:t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осуществить необходимые меры безопасности при организации перевозок детей к местам отдыха и обратно с учётом дальности перевозок и времени суток;</w:t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 обеспечить подбор и направление педагогических работников  на работу в организации отдыха детей и их оздоровления, расположенные на территории Псковской области,   с оплатой труд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Финансовому управлению Администрации города Пскова                  (Винт Т.Г.) профинансировать мероприятия по организации  летнего отдыха обучающихся муниципальных образовательных учреждений  за счёт средств, предусмотренных в бюджете города Пскова на 2016 год на организацию летнего отдыха де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Опубликовать настоящее Постановление в газете «Псковские новости» и разместить на официальном  сайте  муниципального образования «Город Псков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онтроль за  исполнением настоящего Постановления возложить на заместителя Главы Администрации города Пскова Михайлову  М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Пскова                                       И.В. Калашников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сков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7.03.2016 № 254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лан организации отдыха, оздоровления, занят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учающихся   муниципальных образовательных учреждений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 «Город Псков» в летний период 2016 года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8"/>
        <w:gridCol w:w="852"/>
        <w:gridCol w:w="1237"/>
        <w:gridCol w:w="1033"/>
        <w:gridCol w:w="989"/>
        <w:gridCol w:w="2410"/>
      </w:tblGrid>
      <w:tr>
        <w:trPr>
          <w:trHeight w:val="5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2" w:hanging="1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ы отдыха и занятости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сме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хват детей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579" w:hRule="atLeast"/>
        </w:trPr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. Организация отдыха и оздоровления детей</w:t>
            </w:r>
          </w:p>
        </w:tc>
      </w:tr>
      <w:tr>
        <w:trPr>
          <w:trHeight w:val="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ие оздоровительные лагеря с дневным пребыванием детей на базе муниципальных образовательных учреждений города</w:t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смен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 ден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6-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6.2016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Администрации города Пскова, муниципальные образовательные учреждения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смен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 ден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6-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7.2016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смен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 ден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7-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8.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городный спортивно-оздоровительный лагерь «Солнечный» (д. Печки, </w:t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чорский район)</w:t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смен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 ден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10.06-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30.06..2016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Администрации города Пскова,  МБУДО «Центр детского и юношеского туризма и экскурсий»</w:t>
            </w:r>
          </w:p>
        </w:tc>
      </w:tr>
      <w:tr>
        <w:trPr>
          <w:trHeight w:val="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смен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 ден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03.07-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23.07.2016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85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смен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 день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7-15.08.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1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Загородный спортивно-оздоровительный лагерь «Нептун»  </w:t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п. Елизарово, Псковский район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смен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8 дней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6-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7.2016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физической культуре, спорту и делам молодёжи Администрации города Пскова,  МБУДО «Специализированная детско-юношеская спортивная школа олимпийского резерва по плаванию «Барс»</w:t>
            </w:r>
          </w:p>
        </w:tc>
      </w:tr>
      <w:tr>
        <w:trPr>
          <w:trHeight w:val="96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 смен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 дн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7-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7.2016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городный спортивно-оздоровительный лагерь «Радуга»   (п. Ямм, Гдовский район)</w:t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смен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 ден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6-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7.2016 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физической культуре, спорту и делам молодёжи Администрации города Пскова,  МБУДО «Детско-юношеский оздоровительно-образовательный спортивный центр «Бригантина»</w:t>
            </w:r>
          </w:p>
        </w:tc>
      </w:tr>
      <w:tr>
        <w:trPr>
          <w:trHeight w:val="19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смена 21 день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7-04.08.2016 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Загородный  оздоровительный (профильный)  лагерь </w:t>
            </w:r>
          </w:p>
          <w:p>
            <w:pPr>
              <w:pStyle w:val="Normal"/>
              <w:spacing w:lineRule="auto" w:line="27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колог»    (д. Раково, Печорский район)</w:t>
            </w:r>
          </w:p>
          <w:p>
            <w:pPr>
              <w:pStyle w:val="Normal"/>
              <w:spacing w:lineRule="auto" w:line="27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смена 21 ден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06-24.06.2016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Управление образования Администрации города Пскова,  МБУДО «Эколого-биологический центр»</w:t>
            </w:r>
          </w:p>
        </w:tc>
      </w:tr>
      <w:tr>
        <w:trPr>
          <w:trHeight w:val="20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смена 21 ден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6 -19.07.2016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7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16"/>
              <w:ind w:left="-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фильный (профориентационный) лагерь  старшеклассников  муниципальных общеобразовательных учреждений г. Пскова на базе МБОУ «Средняя общеобразовательная школа № 9 имени А. С. Пушкина»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16"/>
              <w:ind w:left="-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16"/>
              <w:ind w:left="-52" w:hanging="0"/>
              <w:rPr/>
            </w:pPr>
            <w:r>
              <w:rPr>
                <w:sz w:val="28"/>
                <w:szCs w:val="28"/>
                <w:lang w:eastAsia="en-US"/>
              </w:rPr>
              <w:t>Лагеря труда и отдыха с дневным пребыванием для подростков в возрасте 14-17 лет (включительно):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16"/>
              <w:ind w:left="-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16"/>
              <w:ind w:left="-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16"/>
              <w:ind w:left="-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)  «Юность»   на базе     МБОУ «Средняя   общеобразовательная школа № 11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юнь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ль август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6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7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30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0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 Администрации города Пскова,    МБОУ «СОШ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9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Администрации города Пскова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е образовательные учрежд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правление образования Администрации города Пскова,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БОУ «СОШ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 xml:space="preserve">11»    </w:t>
            </w:r>
          </w:p>
        </w:tc>
      </w:tr>
      <w:tr>
        <w:trPr>
          <w:trHeight w:val="21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) «Юный спецназовец»  на базе  МБОУ «Центр образования «Подросток»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 xml:space="preserve">3     </w:t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ль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Администрации города Пскова, МБОУ «ЦО «Подросток»</w:t>
            </w:r>
          </w:p>
        </w:tc>
      </w:tr>
      <w:tr>
        <w:trPr>
          <w:trHeight w:val="2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) лагеря труда и отдыха  на базе   МБОУ «Социально-экономический лицей  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21»,  МБОУ «Средняя общеобразовательная школа № 2»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юль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правление образования Администрации города Пскова, МБОУ « СЭЛ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21,  МБОУ «СОШ № 2»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 отдыха талантливых и одаренных детей – победителей и призеров региональных, всероссийских олимпиад, конкурсов, смотров,  фестивалей, спортивно-массовых  и международных мероприятий     во Всесоюзном     детском  центре «Орленок» </w:t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. Туапсе), Международном   детском центре «Артек»  и оздоровительном лагере «Тимуровец» (Крым).</w:t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ль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Администрации города Пскова, муниципальные учреждения дополнительного  образования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>. Занятость детей</w:t>
            </w:r>
          </w:p>
        </w:tc>
      </w:tr>
      <w:tr>
        <w:trPr>
          <w:trHeight w:val="6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удовые </w:t>
            </w:r>
          </w:p>
          <w:p>
            <w:pPr>
              <w:pStyle w:val="Normal"/>
              <w:spacing w:lineRule="auto" w:line="27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динения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ольников: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) работа по благоустройству  и озеленению территорий муниципальных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ых учреждений города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16"/>
              <w:ind w:left="-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16"/>
              <w:ind w:left="-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) ремонтные бригады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16"/>
              <w:ind w:left="-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16"/>
              <w:ind w:left="-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16"/>
              <w:ind w:left="-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16"/>
              <w:ind w:left="-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lineRule="auto" w:line="216"/>
              <w:ind w:left="-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 июль август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 июль август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0 1200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50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0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0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Администрации города Пск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Администрации города Пскова</w:t>
            </w:r>
          </w:p>
        </w:tc>
      </w:tr>
      <w:tr>
        <w:trPr>
          <w:trHeight w:val="21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научно-исследовательских экспедиций  военно-патриотической и туристско-краеведческой направленности</w:t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ind w:left="-52" w:hanging="1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ль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70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Администрации города Пскова,  МБУДО «Центр детского и юношеского туризма и экскурсий», МБУДО «Военно-патриотический центр «Патриот»</w:t>
            </w:r>
          </w:p>
        </w:tc>
      </w:tr>
      <w:tr>
        <w:trPr>
          <w:trHeight w:val="28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исследовательских экспедиций для талантливых детей-победителей и призеров  городских, областных конкурсных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й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ль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45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0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35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Администрации города Псков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И.В. Калашник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сков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7.03.2016 № 254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 О С Т А В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рабочий группы по организации отдыха, оздоровления, занято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чающихся  муниципальных образовательных учреждений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бразования «Город Псков» в летний период 2016 год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далее Группа</w:t>
      </w:r>
      <w:r>
        <w:rPr/>
        <w:t>)</w:t>
      </w:r>
    </w:p>
    <w:tbl>
      <w:tblPr>
        <w:tblW w:w="165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79"/>
        <w:gridCol w:w="6232"/>
      </w:tblGrid>
      <w:tr>
        <w:trPr>
          <w:trHeight w:val="894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Михайлова М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Прокофьев И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города Пскова, председатель Групп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образования Администрации города Пскова, заместитель председателя Групп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 xml:space="preserve">Винт Т.Г.           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  финансового     Управл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   города      Пскова  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 xml:space="preserve">Гаврилов А.Н.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тета по физической  культуре, спорту и делам молодёжи   Администрации города Пскова</w:t>
            </w:r>
          </w:p>
        </w:tc>
        <w:tc>
          <w:tcPr>
            <w:tcW w:w="6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Мартынов Ю.А.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 Управления  культуры  Администрации   города  Пско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96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  город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скова                                             И.В. Калашников</w:t>
            </w:r>
          </w:p>
        </w:tc>
        <w:tc>
          <w:tcPr>
            <w:tcW w:w="6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7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39:00Z</dcterms:created>
  <dc:creator>Цибульская</dc:creator>
  <dc:description/>
  <dc:language>en-US</dc:language>
  <cp:lastModifiedBy>Ария А. Голубева</cp:lastModifiedBy>
  <cp:lastPrinted>2016-03-17T16:25:00Z</cp:lastPrinted>
  <dcterms:modified xsi:type="dcterms:W3CDTF">2016-03-18T06:39:00Z</dcterms:modified>
  <cp:revision>2</cp:revision>
  <dc:subject/>
  <dc:title/>
</cp:coreProperties>
</file>