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город Псков, Крестовское шоссе, дом № 3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1 октября 2015 года, рекомендаций Комиссии по землепользованию и застройке города Пскова от 12 ноябр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Н 60:27:0140521:6 площадью          1207 кв. м, расположенного в территориальной зоне Ж4 (зона индивидуальной жилой застройки усадебного типа (1-3 этажа) по адресу: город Псков, Крестовское шоссе, дом № 38 для строительства магазина торговой площадью не более 4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8:00Z</dcterms:created>
  <dc:creator>+</dc:creator>
  <dc:description/>
  <cp:keywords/>
  <dc:language>en-US</dc:language>
  <cp:lastModifiedBy>Ария А. Голубева</cp:lastModifiedBy>
  <cp:lastPrinted>2015-11-26T10:08:00Z</cp:lastPrinted>
  <dcterms:modified xsi:type="dcterms:W3CDTF">2015-12-02T12:59:00Z</dcterms:modified>
  <cp:revision>4</cp:revision>
  <dc:subject/>
  <dc:title/>
</cp:coreProperties>
</file>