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использования нежилого здания под автосалон с сервисным обслуживанием по адресу: город Псков, улица Л. Поземского, дом № 1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  7 октября 2015 года,  рекомендаций Комиссии по землепользованию и застройке города Пскова от 12 ноябр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Д3 (зона обслуживающих и деловых объектов) по адресу: город Псков, улица Л. Поземского, дом № 112, КН 60:27:0110204:42, площадью 2219 кв. м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нежилого здания под автосалон с сервисным обслужива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+</dc:creator>
  <dc:description/>
  <cp:keywords/>
  <dc:language>en-US</dc:language>
  <cp:lastModifiedBy>Андреева Людмила Алексеевна</cp:lastModifiedBy>
  <cp:lastPrinted>2015-11-20T11:21:00Z</cp:lastPrinted>
  <dcterms:modified xsi:type="dcterms:W3CDTF">2015-11-24T12:32:00Z</dcterms:modified>
  <cp:revision>3</cp:revision>
  <dc:subject/>
  <dc:title/>
</cp:coreProperties>
</file>