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.11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0.1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земельного участка для реконструкции объекта автосервисного обслуживания по адресу: город Псков, улица Труда, дом № 7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18 марта 2015 года,  рекомендаций Комиссии по землепользованию и застройке города Пскова от 12 ноября 2015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едоставить разрешение на условно разрешенный вид использования земельного участка с КН 60:27:0060311:1163, расположенного в территориальной зоне Д3 (зона обслуживающих и деловых объектов) по адресу: город Псков, улица Труда, дома № 79, для реконструкции объекта автосервисного обслуживания, площадью 883 кв. 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Т. Л. Иван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И. В. Калашни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47:00Z</dcterms:created>
  <dc:creator>+</dc:creator>
  <dc:description/>
  <cp:keywords/>
  <dc:language>en-US</dc:language>
  <cp:lastModifiedBy>Николаева Ирина Олеговна</cp:lastModifiedBy>
  <cp:lastPrinted>2015-02-13T12:30:00Z</cp:lastPrinted>
  <dcterms:modified xsi:type="dcterms:W3CDTF">2015-11-25T12:03:00Z</dcterms:modified>
  <cp:revision>165</cp:revision>
  <dc:subject/>
  <dc:title/>
</cp:coreProperties>
</file>