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             с 16 ноября 2015 года по 10 декабря 2015 года. Срок подведения итогов конкурсного отбора – не позднее 30 декабря 2015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редоставляемых по конкурсу субсидий –              250,0 тыс.руб., максимальный размер предоставляемой по конкурсу субсидии – 250,0 тыс.руб., количество предоставляемых по конкурсу субсидий – 1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города Пскова Иванову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2:00Z</dcterms:created>
  <dc:creator>1</dc:creator>
  <dc:description/>
  <cp:keywords/>
  <dc:language>en-US</dc:language>
  <cp:lastModifiedBy>Андреева Людмила Алексеевна</cp:lastModifiedBy>
  <cp:lastPrinted>2015-10-30T16:13:00Z</cp:lastPrinted>
  <dcterms:modified xsi:type="dcterms:W3CDTF">2015-11-12T07:57:00Z</dcterms:modified>
  <cp:revision>3</cp:revision>
  <dc:subject/>
  <dc:title>О порядке предоставления грантов начинающим субъектам малого и среднего предпринимательства</dc:title>
</cp:coreProperties>
</file>