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 от 20.01.2012 №122 «Об утверждении Порядка организации бюджетного учета имущества казны муниципального образования «Город Пс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ами 95, 145 приложения №2 к Приказу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рядок организации бюджетного учета имущества казны муниципального образования «Город Псков»» к  Постановлению Администрации города Пскова от 20.01.2012 №122 «Об утверждении Порядка организации бюджетного учета имущества казны муниципального образования «Город Псков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 3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) акта о приеме-передаче объектов нефинансовых активов (ф. 0504101), составленного по форме, утвержденной   Приказом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52н)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. На каждый объект (группу объектов) имущества муниципальной казны в части основных средств, нематериальных активов и непроизведенных активов открывается инвентарная карточка учета нефинансовых активов (ф.0504031) или инвентарная карточка группового учета нефинансовых активов (ф.0504032), утвержденные Приказом 52н. Для учета объектов имущества муниципальной казны в части материальных запасов применяется карточка количественно-суммового учета материальных ценностей (ф.0504041), утвержденная Приказом 52н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в пункте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ова «Приказом 173н» заменить словами «Приказом 52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Комитета по управлению муниципальным имуществом города Пскова (Морозова Л.О.), Управления по учету и распределению жилой площади Администрации города Пскова (Мусаева М.А.), муниципального учреждения «Центр финансово-бухгалтерского обслуживания» (Ильина Ж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в</dc:creator>
  <dc:description/>
  <cp:keywords/>
  <dc:language>en-US</dc:language>
  <cp:lastModifiedBy>Андреева Людмила Алексеевна</cp:lastModifiedBy>
  <cp:lastPrinted>2015-11-26T10:53:00Z</cp:lastPrinted>
  <dcterms:modified xsi:type="dcterms:W3CDTF">2015-11-26T07:58:00Z</dcterms:modified>
  <cp:revision>3</cp:revision>
  <dc:subject/>
  <dc:title/>
</cp:coreProperties>
</file>