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демонстрации, посвященной 96-й годовщине Великой Октябрьской социалистической революции, на основании Уведомления о проведении публичного мероприятия от 23.10.2015 г.,  с целью обеспечения безопасности граждан при проведении  шеств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7 ноября 2015 года в период с 11-00 до 12-0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 на  начальника Управления городского хозяйства Администрации города Пскова Захарова А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8:00Z</dcterms:created>
  <dc:creator>User</dc:creator>
  <dc:description/>
  <cp:keywords/>
  <dc:language>en-US</dc:language>
  <cp:lastModifiedBy>Андреева Людмила Алексеевна</cp:lastModifiedBy>
  <cp:lastPrinted>2015-11-05T10:46:00Z</cp:lastPrinted>
  <dcterms:modified xsi:type="dcterms:W3CDTF">2015-11-05T13:30:00Z</dcterms:modified>
  <cp:revision>3</cp:revision>
  <dc:subject/>
  <dc:title>О запрещении движения автотранспорта</dc:title>
</cp:coreProperties>
</file>