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«Семья не обуза, а гордость страны», на основании Уведомления о проведении публичного мероприятия от 28.10.2015 г., с целью обеспечения безопасности граждан при проведении  шествий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улице Советской от площади Ленина до Октябрьской площади, Октябрьскому проспекту от Октябрьской площади до улицы Кузнецкой на время прохождения колонны демонстрантов  8 ноября 2015 года в период  с 9-20  до 10-1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 Управлению городского хозяйства Администрации города Пскова (Захаров А.Г.) обеспечить своевременное информирование населения о введении огранич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 возложить  на   начальника Управления городского хозяйства Администрации города Пскова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User</dc:creator>
  <dc:description/>
  <cp:keywords/>
  <dc:language>en-US</dc:language>
  <cp:lastModifiedBy>Андреева Людмила Алексеевна</cp:lastModifiedBy>
  <cp:lastPrinted>2014-04-22T11:27:00Z</cp:lastPrinted>
  <dcterms:modified xsi:type="dcterms:W3CDTF">2015-11-05T13:27:00Z</dcterms:modified>
  <cp:revision>3</cp:revision>
  <dc:subject/>
  <dc:title>О запрещении движения автотранспорта</dc:title>
</cp:coreProperties>
</file>