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6.03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6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 для эксплуатации и обслуживания ветеринарной лечебницы, станции без содержания животных по адресу: город Псков, улица М. Горького,  дом № 49-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24 января 2017 года,  рекомендаций Комиссии по землепользованию и застройке города Пскова от 14 февраля 2017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оставить разрешение на условно разрешенный вид использования земельного участка площадью 175 кв. м с                                         КН 60:27:0050402:14 и объекта капитального строительства с                                 КН 60:27:0050402:32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х в территориальной зоне Ж2 (зона малоэтажной и среднеэтажной жилой застройки (2-5 этажа) по адресу: город Псков, улица Максима Горького, дом № 49-А для эксплуатации и обслуживания ветеринарной лечебницы, станции без содержания животных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И. В. Калаш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53:00Z</dcterms:created>
  <dc:creator>+</dc:creator>
  <dc:description/>
  <cp:keywords/>
  <dc:language>en-US</dc:language>
  <cp:lastModifiedBy>Андреева Людмила Алексеевна</cp:lastModifiedBy>
  <cp:lastPrinted>2014-09-25T14:30:00Z</cp:lastPrinted>
  <dcterms:modified xsi:type="dcterms:W3CDTF">2017-03-10T11:54:00Z</dcterms:modified>
  <cp:revision>3</cp:revision>
  <dc:subject/>
  <dc:title/>
</cp:coreProperties>
</file>