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10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ъявлении конкурса на право размещения нестационарных торговых объектов и объектов оказания услуг на территор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целях создания конкурентной среды и благоприятных условий для организации качественного торгового обслуживания и обеспечения санитар -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 xml:space="preserve">но-эпидемиологического благополучия населения, в соответствии с Порядком организации и проведения конкурса на право размещения нестационарных торговых объектов и объектов оказания услуг на территории города Пскова, утвержденным Постановлением Администрации города Пскова от 23.04.2013 № 950 «Об утверждении Положения о размещении нестационарных торговых объектов и объектов оказания услуг на территории города Пскова» и Постановлением Администрации города Пскова от 23.04.2012 №1655 «Об утверждении схемы размещения нестационарных торговых объектов и объектов оказания услуг на территории города Пскова», руководствуясь статьями 32 и 34 Устава муниципального образования  «Город «Псков»,  Администрация  города  Пс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ъявить конкурс на право размещения нестационарных торговых объектов и объектов оказания услуг на территории города Пскова по адресам местоположения, согласно Приложению к настоящему Постановл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дату начала приема конкурсной комиссией заявок от юридических лиц и индивидуальных предпринимателей на участие в конкурсе на право размещения нестационарных торговых объектов и объектов оказания услуг на территории  города Пскова 9 ноября 2015 года, дату окончания приема заявок – 30 ноября 2015 года, дату и место подведения итогов конкурса – 8 декабря 2015 года по адресу: г. Псков, улица Некрасова, дом № 22. Заявки принимаются по адресу: г. Псков, улица Ленина, дом № 3, каб.7.</w:t>
      </w:r>
    </w:p>
    <w:p>
      <w:pPr>
        <w:pStyle w:val="22"/>
        <w:ind w:left="0" w:firstLine="540"/>
        <w:jc w:val="both"/>
        <w:rPr/>
      </w:pPr>
      <w:r>
        <w:rPr>
          <w:szCs w:val="28"/>
        </w:rPr>
        <w:t>3.Настоящее Постановление опубликовать в газете «Псковские  Новости» и разместить на официальном сайте муниципального образования   «Город  Псков» в сети Интернет.</w:t>
      </w:r>
    </w:p>
    <w:p>
      <w:pPr>
        <w:pStyle w:val="22"/>
        <w:ind w:left="0" w:firstLine="540"/>
        <w:jc w:val="both"/>
        <w:rPr/>
      </w:pPr>
      <w:r>
        <w:rPr>
          <w:szCs w:val="28"/>
        </w:rPr>
        <w:t>4.Контроль за исполнением настоящего Постановления оставляю за собой.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/>
      </w:pPr>
      <w:r>
        <w:rPr>
          <w:szCs w:val="28"/>
        </w:rPr>
        <w:t xml:space="preserve">И.п. Главы Администрации 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  <w:t>города Пскова                                                                                  Т.Л. Иванова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города Пс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9.10.2015 №22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стационарных торговых объектов и объектов оказания услуг на территории города Пскова на право размещ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3"/>
        <w:gridCol w:w="1272"/>
        <w:gridCol w:w="1499"/>
        <w:gridCol w:w="30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о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объекта (кв.м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ъек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зация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Я. Райниса, остановка автобусов «Сосново» /в центр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городок, ДОС у дома № 122-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таева, у дома № 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ные издел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городок ДОС, напротив дома № 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5,0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Ижорского бат., у дома № 43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дустриальная, у дома №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женерная, у дома № 86-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проду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. Иванова, у дома № 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шинистов, напротив дома № 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ская, у дома № 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, у дома №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овая, 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домами № 15 по ул. Технической и № 6 по ул. Алехи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оммунальная, у дома№ 14, остановка автобусов «ул. Петровская»,/в центр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т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Ижорского бат., у дома № 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оветская, со стороны дома № 1/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ьевский спус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прод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Я. Райниса, на развилке кладбищ «Орлецы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о направлению в цент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. Фабрициуса, 3-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това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/>
      </w:pPr>
      <w:r>
        <w:rPr>
          <w:szCs w:val="28"/>
        </w:rPr>
        <w:t xml:space="preserve">И.п. Главы Администрации 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  <w:t>города Пскова                                                                                  Т.Л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59:00Z</dcterms:created>
  <dc:creator>1</dc:creator>
  <dc:description/>
  <cp:keywords/>
  <dc:language>en-US</dc:language>
  <cp:lastModifiedBy>Андреева Людмила Алексеевна</cp:lastModifiedBy>
  <dcterms:modified xsi:type="dcterms:W3CDTF">2015-10-30T09:00:00Z</dcterms:modified>
  <cp:revision>3</cp:revision>
  <dc:subject/>
  <dc:title/>
</cp:coreProperties>
</file>