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итогах исполнения  бюджета</w:t>
      </w:r>
    </w:p>
    <w:p>
      <w:pPr>
        <w:pStyle w:val="Normal"/>
        <w:rPr/>
      </w:pPr>
      <w:r>
        <w:rPr>
          <w:sz w:val="28"/>
          <w:szCs w:val="28"/>
        </w:rPr>
        <w:t>города Псков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доходы бюджета города Пскова составили 4368,0 млн. руб., в том числе налоговые и неналоговые  –    1 621,4 млн. руб., безвозмездные поступления  -   2 746,6 млн. руб. Годовой план по доходам исполнен на 93,1%, в том числе по налоговым и неналоговым доходам – на 90,6%, безвозмездным поступлениям – на 94,6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в 2016 году осуществлялись  по программному принципу на основе 14 муниципальных программ. Общий объем расходов бюджета за 2016 год составил 4 372,8 млн. руб. или 90,5% от утвержденных плановых назнач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Расходы на реализацию муниципальных программ составили 4 036,6 млн. руб. или 92,3% от общего объема расходов, в том числе программ социальной направленности  - 2 942,5 млн. руб., программ в сфере жилищно-коммунального и дорожного хозяйства – 948,0 млн. руб., программ общего характера – 117,8 млн. руб. и программ, связанных с обеспечением безопасных условий жизнедеятельности, – 28,3 млн. руб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непрограммным направлениям деятельности направлено 336,2 млн. руб. или 7,7% от общего объема рас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16 год дефицит составил 4,8 млн. руб., </w:t>
      </w:r>
      <w:r>
        <w:rPr>
          <w:sz w:val="28"/>
          <w:szCs w:val="28"/>
        </w:rPr>
        <w:t>объем муниципального долга - 480,0 млн. 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16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6 год в Псковскую городскую Думу и Контрольно-счетную палату города Пскова до 01 апреля 2017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В. Калашн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Elena Valereevna</dc:creator>
  <dc:description/>
  <cp:keywords/>
  <dc:language>en-US</dc:language>
  <cp:lastModifiedBy>Андреева Людмила Алексеевна</cp:lastModifiedBy>
  <cp:lastPrinted>2017-03-02T16:14:00Z</cp:lastPrinted>
  <dcterms:modified xsi:type="dcterms:W3CDTF">2017-03-10T11:43:00Z</dcterms:modified>
  <cp:revision>4</cp:revision>
  <dc:subject/>
  <dc:title>Об исполнении  бюджета  города Пскова</dc:title>
</cp:coreProperties>
</file>