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244 от «10» февраля 2017 г.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Принято на 78-й сессии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5-го созыва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я в Постановление Псковской городской Думы от 31 января 2003 г. № 39 «Об утверждении Правил предоставления ритуальных услуг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В соответствии с пунктом 3 статьи 9, пунктом 3 статьи 12 Федерального</w:t>
      </w:r>
      <w:r>
        <w:rPr/>
        <w:t xml:space="preserve"> закона от 12 января 1996 г. № 8-ФЗ «О погребении и похоронном деле»,  п. 1 ч. 1 ст. 4.2 Федерального закона от 06.04.2015 № 68-ФЗ «О приостановлении действия Положений отдельных законодательных актов РФ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Ф» в связи с Федеральным законом «О федеральном бюджете на 2015 год и плановый период 2016 и 2017 годов», Постановлением Правительства РФ от 26.01.2017 № 88 «Об утверждении размера индексации выплат, пособий и компенсаций в 2017 году», руководствуясь 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изменение в абзац второй пункта 5.4 раздела 5 Правил предоставления ритуальных услуг в городе Пскове, утвержденных Постановлением Псковской городской Думы от 31 января 2003 г. № 39, заменив слова «5277 рублей 28 копеек» словами «5562 рубля 25 копее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Настоящее Решение вступает в силу с 1 февраля 2017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Опубликовать настоящее Решение в газете «Псковские Новости» и</w:t>
      </w:r>
      <w:r>
        <w:rPr>
          <w:spacing w:val="-6"/>
        </w:rPr>
        <w:t xml:space="preserve"> </w:t>
      </w:r>
      <w:r>
        <w:rPr>
          <w:spacing w:val="-5"/>
        </w:rPr>
        <w:t>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7:00Z</dcterms:created>
  <dc:creator>Андрей А. Мокрецов</dc:creator>
  <dc:description/>
  <cp:keywords/>
  <dc:language>en-US</dc:language>
  <cp:lastModifiedBy>Ария А. Голубева</cp:lastModifiedBy>
  <cp:lastPrinted>2017-02-15T15:13:00Z</cp:lastPrinted>
  <dcterms:modified xsi:type="dcterms:W3CDTF">2017-02-16T09:36:00Z</dcterms:modified>
  <cp:revision>4</cp:revision>
  <dc:subject/>
  <dc:title/>
</cp:coreProperties>
</file>