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38 от «10» февраля 2017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78-й се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го созы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некоторые муниципальны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акты, утвержденные Псковской городской Дум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в связи с кадровыми изменениями в Псковской городской Думе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"Город Псков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Псковской городской Думы от 20.03.2012 № 12 "Об утверждении персонального состава Комитетов и Комиссии Псковской городской Думы пятого созыва"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ключить из состав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ит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бюджету, налогам и финансовому контролю Псковской городской Думы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ит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земельным ресурсам, градостроительству и муниципальной собственности Псковской городской Думы Алексеенко Петра Васильевича, депутата Псковской городской Ду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ить из состава комитета по земельным ресурсам, градостроительству и муниципальной собственности Псковской городской Думы и комитета по правовым вопросам и развитию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сковской городской Думы Самуйлова Александра Борисовича, депутата Псковской городск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ь в состав комиссии по депутатской этик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муйлова Александра Борисовича, депутата Псковской городской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т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по противодействию коррупции муниципального образования "Город Псков", утвержденного решением Псковской городской Думы от 29.04.2011 N 1714, 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ключить из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Алексеенко Петра Васильевича, депутата Псковской городской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ти в Решение Псковской городской Думы от 30.05.2012 № 158 «О регистрации депутатских фракций в Псковской городской Думе пятого созыва» следующее измен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 пункте 1.4. слова «- Алексеенко Петр Васильевич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И.Н. Цецерский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9ED49EAB9AE8BE320240398BB28CDC8B44BCB1C7F4951425458D2CFW9jAI" TargetMode="External"/><Relationship Id="rId3" Type="http://schemas.openxmlformats.org/officeDocument/2006/relationships/hyperlink" Target="consultantplus://offline/ref=2B49ED49EAB9AE8BE3203A0E8ED775C5CBBE15C61C7540051F0B038F989308A41D18B0EA0600FCE7C1FC5FW5j9I" TargetMode="External"/><Relationship Id="rId4" Type="http://schemas.openxmlformats.org/officeDocument/2006/relationships/hyperlink" Target="consultantplus://offline/ref=2B49ED49EAB9AE8BE3203A0E8ED775C5CBBE15C61C704100160B038F989308A41D18B0EA0600FCE7C1F55EW5jAI" TargetMode="External"/><Relationship Id="rId5" Type="http://schemas.openxmlformats.org/officeDocument/2006/relationships/hyperlink" Target="consultantplus://offline/ref=2B49ED49EAB9AE8BE3203A0E8ED775C5CBBE15C61C704100160B038F989308A41D18B0EA0600FCE7C1F55DW5j4I" TargetMode="External"/><Relationship Id="rId6" Type="http://schemas.openxmlformats.org/officeDocument/2006/relationships/hyperlink" Target="consultantplus://offline/ref=2B49ED49EAB9AE8BE3203A0E8ED775C5CBBE15C61C7046071D0B038F989308A41D18B0EA0600FCE7C1F55AW5j4I" TargetMode="External"/><Relationship Id="rId7" Type="http://schemas.openxmlformats.org/officeDocument/2006/relationships/hyperlink" Target="consultantplus://offline/ref=2B49ED49EAB9AE8BE3203A0E8ED775C5CBBE15C61C7046071D0B038F989308A41D18B0EA0600FCE7C1F55AW5j4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34:00Z</dcterms:created>
  <dc:creator>Елена Ю. Тимашева</dc:creator>
  <dc:description/>
  <cp:keywords/>
  <dc:language>en-US</dc:language>
  <cp:lastModifiedBy>Ария А. Голубева</cp:lastModifiedBy>
  <cp:lastPrinted>2017-02-21T18:33:00Z</cp:lastPrinted>
  <dcterms:modified xsi:type="dcterms:W3CDTF">2017-02-22T11:22:00Z</dcterms:modified>
  <cp:revision>4</cp:revision>
  <dc:subject/>
  <dc:title/>
</cp:coreProperties>
</file>