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КОВСКАЯ ГОРОДСКАЯ ДУ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37 от «10» февраля 2017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на 78-й се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ковской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го созыв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 от 15.05.2009 № 7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ерсональном составе членов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емлепользованию и застройке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сковской городской Дум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1 Градостроительного кодекса Российской Федерации, пунктом 2.4 Положения о комиссии по землепользованию и застройке города Пскова, утвержденного Решением Псковской городской Думы от 15.05.2009 № 789, в связи с досрочным прекращением полномочий депутата Псковской городской Думы 5-го созыва С.М. Калинина, руководствуясь статьей 23 Устава муниципального образования «Город Псков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Решение Псковской городской Думы от 15.05.2009 № 790 «О персональном составе членов комиссии по землепользованию и застройке города Пскова от Псковской городской Думы» изменение, изложив пункт 2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 Включить в качестве резервного члена комиссии от Псковской городской Думы депутата Псковской городской Думы Гаврилова Сергея Вячеславович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Решение вступает в силу с момента его подписания Главой города Пск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Пскова                                                                                                 И.Н. Цецер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56:00Z</dcterms:created>
  <dc:creator>Юлия А. Сазановская</dc:creator>
  <dc:description/>
  <cp:keywords/>
  <dc:language>en-US</dc:language>
  <cp:lastModifiedBy>Ария А. Голубева</cp:lastModifiedBy>
  <cp:lastPrinted>2017-02-21T13:08:00Z</cp:lastPrinted>
  <dcterms:modified xsi:type="dcterms:W3CDTF">2017-02-21T11:54:00Z</dcterms:modified>
  <cp:revision>2</cp:revision>
  <dc:subject/>
  <dc:title/>
</cp:coreProperties>
</file>