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КОВСКАЯ ГОРОДСКАЯ ДУ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36 от «10» февраля 2017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на 78-й се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ковской городск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го созыв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щении в Избирательную комисс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области с ходатайством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ении полномочий избира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род Псков» на территориаль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ую комиссию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пункта 4 статьи 24 Федерального закона от 12.06.2002 № 67-ФЗ «Об основных гарантиях избирательных прав и права на участие в референдуме граждан Российской Федерации», пункта 3 статьи 20 Закона Псковской области от 01.08.2003  № 295-ОЗ «Избирательный кодекс Псковской области», пункта 3 статьи 2 Закона Псковской области от 26.07.2007 № 697-ОЗ «О территориальных избирательных комиссиях Псковской области, обладающих правами юридического лица», руководствуясь статьей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Ходатайствовать перед Избирательной комиссией Псковской области о возложении полномочий избирательной комиссии муниципального образования «Город Псков» на территориальную избирательную комиссию города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Направить настоящее Решение в Избирательную комиссию Псковской обла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Настоящее Решение вступает в силу с момента подписания его Главой города Пско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10:00Z</dcterms:created>
  <dc:creator>Юлия А. Сазановская</dc:creator>
  <dc:description/>
  <cp:keywords/>
  <dc:language>en-US</dc:language>
  <cp:lastModifiedBy>Ария А. Голубева</cp:lastModifiedBy>
  <cp:lastPrinted>2017-02-21T13:23:00Z</cp:lastPrinted>
  <dcterms:modified xsi:type="dcterms:W3CDTF">2017-02-21T11:56:00Z</dcterms:modified>
  <cp:revision>2</cp:revision>
  <dc:subject/>
  <dc:title/>
</cp:coreProperties>
</file>