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205 от «10» февраля 2017 г.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ринято на 78-й сессии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/>
      </w:pPr>
      <w:r>
        <w:rPr>
          <w:szCs w:val="24"/>
        </w:rPr>
        <w:t>О привлечении кредит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1.Разрешить Администрации города Пскова открыть кредитную линию  с лимитом выдачи 600,0 млн.руб. сроком на 12 месяцев по ставке не выше 13,1 процентов годовых для погашения муниципального долга муниципального образования «Город Псков» и 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0:00Z</dcterms:created>
  <dc:creator>АКИМОВА</dc:creator>
  <dc:description/>
  <cp:keywords/>
  <dc:language>en-US</dc:language>
  <cp:lastModifiedBy>Ария А. Голубева</cp:lastModifiedBy>
  <cp:lastPrinted>2017-02-13T12:55:00Z</cp:lastPrinted>
  <dcterms:modified xsi:type="dcterms:W3CDTF">2017-02-16T09:41:00Z</dcterms:modified>
  <cp:revision>5</cp:revision>
  <dc:subject/>
  <dc:title/>
</cp:coreProperties>
</file>