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201 от «10» февраля 2017 г.</w:t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на 78-й сессии</w:t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-го созыва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досрочном прекращении полномочий депутата Псковско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й Думы пятого созыва от единого избирате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руга  Алексеенко П.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0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 и на основании личного заявления депутата Псковской городской Думы пятого созыва от единого избирательного округа Алексеенко П.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екратить досрочно полномочия депутата Псковской городской Думы пятого созыва от единого избирательного округа Алексеенко Петра Васильевича с 29 декабря 2016 года в связи с отставкой по собственному жел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одписания Главой города Пс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И.Н. Цецерск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201;fld=134;dst=100516" TargetMode="External"/><Relationship Id="rId3" Type="http://schemas.openxmlformats.org/officeDocument/2006/relationships/hyperlink" Target="consultantplus://offline/main?base=RLAW351;n=22955;fld=134;dst=1008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7:00Z</dcterms:created>
  <dc:creator>Юлия А. Сазановская</dc:creator>
  <dc:description/>
  <dc:language>en-US</dc:language>
  <cp:lastModifiedBy>Ария А. Голубева</cp:lastModifiedBy>
  <cp:lastPrinted>2017-02-16T14:15:00Z</cp:lastPrinted>
  <dcterms:modified xsi:type="dcterms:W3CDTF">2017-03-09T14:57:00Z</dcterms:modified>
  <cp:revision>2</cp:revision>
  <dc:subject/>
  <dc:title/>
</cp:coreProperties>
</file>