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итогах исполнения  </w:t>
      </w:r>
    </w:p>
    <w:p>
      <w:pPr>
        <w:pStyle w:val="Normal"/>
        <w:rPr/>
      </w:pPr>
      <w:r>
        <w:rPr>
          <w:sz w:val="28"/>
          <w:szCs w:val="28"/>
        </w:rPr>
        <w:t>бюджета города Пскова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доходы бюджета города Пскова составили 3 461,3 млн. руб., в том числе налоговые и неналоговые  –    1 598,8 млн. руб., безвозмездные поступления  -   1 863,1 млн. руб. Годовой план по доходам исполнен на 84,7%, в том числе по налоговым и неналоговым доходам – на 91,1%, межбюджетным трансфертам – на 79,9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а в 2015 году осуществлялись  по программному принципу на основе 14 муниципальных программ, учитывающих основные направления деятельности органов местного самоуправления. Общий объем расходов бюджета за 2015 год составил 3 462,0 млн. руб. или 82,4% от утвержденных плановых назнач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Расходы на реализацию муниципальных программ составили 3 127,1 млн. руб. или 90,3% от общего объема расходов. При этом расходы на реализацию мероприятий программ социальной направленности профинансированы в объеме 2 301,3 млн. руб., программ в сфере жилищно-коммунального и дорожного хозяйства – 674,8 млн. руб., программ общего характера – 116,8 млн. руб. и программ, направленных на обеспечение безопасных условий жизнедеятельности – 34,2 млн. руб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непрограммные направления деятельности составили 334,9 млн. руб. или 9,7%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15 год дефицит составил 0,7 млн. руб., </w:t>
      </w:r>
      <w:r>
        <w:rPr>
          <w:sz w:val="28"/>
          <w:szCs w:val="28"/>
        </w:rPr>
        <w:t>объем муниципального долга - 480,0 млн. 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15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5 год в Псковскую городскую Думу и Контрольно-счетную палату города Пскова до 01 апреля 2016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В. Калаш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0:00Z</dcterms:created>
  <dc:creator>Elena Valereevna</dc:creator>
  <dc:description/>
  <dc:language>en-US</dc:language>
  <cp:lastModifiedBy>Ария А. Голубева</cp:lastModifiedBy>
  <cp:lastPrinted>2016-02-29T12:13:00Z</cp:lastPrinted>
  <dcterms:modified xsi:type="dcterms:W3CDTF">2016-03-10T08:20:00Z</dcterms:modified>
  <cp:revision>2</cp:revision>
  <dc:subject/>
  <dc:title>Об исполнении  бюджета  города Пскова</dc:title>
</cp:coreProperties>
</file>