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  05.11.2014 №2839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образования и повышение эффективности молодежной политик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05.11.2014 №2839 «Об утверждении муниципальной программы «Развитие образования и повышение эффективности молодежной политик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3 дополнить подпунктом 5: «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скова от </w:t>
      </w:r>
      <w:r>
        <w:rPr>
          <w:color w:val="000000"/>
          <w:sz w:val="28"/>
          <w:szCs w:val="28"/>
          <w:shd w:fill="FFFFFF" w:val="clear"/>
        </w:rPr>
        <w:t xml:space="preserve">25.08.2014 №2053 </w:t>
      </w:r>
      <w:r>
        <w:rPr>
          <w:sz w:val="28"/>
          <w:szCs w:val="28"/>
        </w:rPr>
        <w:t xml:space="preserve">«Об утверждении муниципальной программы «Патриотическое воспитание молодежи в городе Пскове на 2014 - 2016 годы»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риложение к Постановлению Администрации города Пскова от 05.11.2014 № 2839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образования и повышение эффективности молодежной политик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молодежной политики»» строку</w:t>
      </w:r>
      <w:r>
        <w:rPr/>
        <w:t xml:space="preserve"> «</w:t>
      </w:r>
      <w:r>
        <w:rPr>
          <w:sz w:val="28"/>
          <w:szCs w:val="28"/>
        </w:rPr>
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007"/>
        <w:gridCol w:w="1071"/>
        <w:gridCol w:w="937"/>
        <w:gridCol w:w="1071"/>
        <w:gridCol w:w="938"/>
        <w:gridCol w:w="937"/>
      </w:tblGrid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 36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 619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 452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 17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13 607.5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3 96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 535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 845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 95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01 296.0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855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855.4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80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887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447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447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 862.3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25 259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06 04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60 745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60 57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52 621.2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 80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 034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 867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 867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2 573.0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 08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 929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 129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239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4 384.0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855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855.4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039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162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956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956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 115.3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 78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 126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 953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 06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57 927.7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 55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 17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 171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 17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1 067.3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39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 318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351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35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5 414.0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04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725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490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490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 747.0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 988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 214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 012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 01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3 228.3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олодежь города Пскова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8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06.0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4.0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8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5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1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3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570.0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.0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34.0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«Развитие образования и повышение эффективности молодежной политики в муниципальном образовании «Город  Псков»»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0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861.2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50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 861.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2 «Перечень подпрограмм и основных мероприятий, включенных в состав муниципальной программы» муниципальной программы «Развитие образования и повышение эффективности молодежной политик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Развитие образования и повыш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молодежной политики 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м образовании «Город Псков»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794"/>
        <w:gridCol w:w="1519"/>
        <w:gridCol w:w="1071"/>
        <w:gridCol w:w="926"/>
        <w:gridCol w:w="994"/>
        <w:gridCol w:w="933"/>
        <w:gridCol w:w="852"/>
        <w:gridCol w:w="851"/>
        <w:gridCol w:w="3964"/>
        <w:gridCol w:w="2280"/>
      </w:tblGrid>
      <w:tr>
        <w:trPr>
          <w:trHeight w:val="23" w:hRule="atLeast"/>
        </w:trPr>
        <w:tc>
          <w:tcPr>
            <w:tcW w:w="1558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Par623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Перечень подпрограмм, ведомственных целевых программ, основных 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ключенных в состав муниципальной программы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4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3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муниципальной системы образования города Псков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 Администрации города Псков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57 927.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 784.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9 126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7 953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7 063.8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 100%  готовность ОУ реализации ФГОС основного  образования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организационных и иных ресурсных условий для обеспечения непрерывной поддержки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системы дошкольного образования города Псков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 Администрации города Псков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03 228.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8 988.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4 214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 01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 012.8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00% детские сады будут обеспечены кадра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ится  качественный состав педагогических и руководящих кадров организаций дошкольного образования  (по возрасту, уровню образования и квалификации)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ь города Псков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7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80.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5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1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30.0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</w:t>
            </w:r>
            <w:r>
              <w:rPr>
                <w:sz w:val="16"/>
                <w:szCs w:val="16"/>
              </w:rPr>
              <w:t>с 15% до 28%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доли молодых людей, участвующих в мероприятиях и деятельности молодежных объединений, от общего количества молодежи города Пскова </w:t>
            </w:r>
            <w:r>
              <w:rPr>
                <w:sz w:val="16"/>
                <w:szCs w:val="16"/>
              </w:rPr>
              <w:t>с 10% до 16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количества молодежных общественных организаций и объединений, принимающих участие в реализации программных мероприятий, </w:t>
            </w:r>
            <w:r>
              <w:rPr>
                <w:sz w:val="16"/>
                <w:szCs w:val="16"/>
              </w:rPr>
              <w:t>с 15 до 35 единиц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триотическое воспитание молодежи в городе Псков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 Администрации города Псков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34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.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7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7.0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 социальной активности молодежи города Пскова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 реализации муниципальной программы «Развитие образования и повышение эффективности молодежной политики в муниципальном образовании «Город  Псков»»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бразования Администрации города Псков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 861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507.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451.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45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451.4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452 621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825 259.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06 042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60 74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60 575.0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В подпрограмме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«Паспорт подпрограммы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4"/>
        <w:gridCol w:w="992"/>
        <w:gridCol w:w="992"/>
        <w:gridCol w:w="992"/>
        <w:gridCol w:w="993"/>
        <w:gridCol w:w="1275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 80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 03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 86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 86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2 573.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 08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 9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 12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23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4 384.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85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855.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0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16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95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95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 115.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 78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 1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 95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 0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57 927.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дел V. «Перечень основных мероприятий подпрограмм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652"/>
        <w:gridCol w:w="1405"/>
        <w:gridCol w:w="1264"/>
        <w:gridCol w:w="1298"/>
        <w:gridCol w:w="983"/>
        <w:gridCol w:w="844"/>
        <w:gridCol w:w="843"/>
        <w:gridCol w:w="844"/>
        <w:gridCol w:w="843"/>
        <w:gridCol w:w="3083"/>
      </w:tblGrid>
      <w:tr>
        <w:trPr>
          <w:trHeight w:val="23" w:hRule="atLeast"/>
        </w:trPr>
        <w:tc>
          <w:tcPr>
            <w:tcW w:w="1548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еречень основных мероприятий подпрограммы «Развитие муниципальной системы образования города Пскова»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имено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Исполнитель мероприятия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5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(краткое описание)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Источники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5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Цель 1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5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ОУ УО АГП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01.01.2015 - 31.12.20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689 140.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72 285.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72 285.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72 285.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72 285.1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Обеспечение непрерывного образования на основе преемственности образовательных программ и сетевого взаимодействия уровней образования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689 140.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72 285.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72 285.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72 285.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72 285.1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Реализация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УО АГП, МДОУ УО АГП, МОУ ДОД УО АГП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01.01.2015 - 31.12.20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52 67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7 606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1 608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2 173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1 283.0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областные средств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52 67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7 606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1 608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2 173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1 283.0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Реализация основных общеобразовательных программ в части финансирования расходов на оплату труда работников МОУ, расходов, обеспечивающих организацию учебного процесса, расходов на дошкольное образование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ОУ УО АГП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01.01.2015 - 31.12.20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 744 858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546 245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385 675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406 469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406 469.0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Обеспечение кадровых, финансовых, материально-технических условий реализации основной образовательной программы начального общего образования в соответствии с требованиями ФГОС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областные средств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 744 858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546 245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385 675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406 469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406 469.0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ыплата вознаграждения за выполнение функций классного руководителя педагогическим работникам МОУ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ОУ УО АГП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01.01.2015 - 31.12.20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39 532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2 744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8 564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9 112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9 112.0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Повышение качества воспитательной работы в МОУ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областные средств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39 532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2 744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8 564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9 112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9 112.0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Укрепление материально-технической базы общего и дополнительного образова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ОУ УО АГП, МОУ ДОД УО АГП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01.01.2015 - 31.12.20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90 650.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47 482.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4 401.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4 383.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4 383.4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Обеспечение материально-технических условий реализации образовательных программ общего и дополнительного образования в соответствии с требованиями ФГОС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50 543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4 675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2 067.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1 900.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1 900.4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областные средств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2 252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4 952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 334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 483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 483.0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федеральные средств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7 855.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7 855.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Стимулирование педагогического персонала образовательных учреждени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УО АГП, МДОУ УО АГП, МОУ ДОД УО АГП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01.01.2015 - 31.12.20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6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60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Создание организационных и других условий для обеспечения поддержки талантливых педагогов О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6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60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Развитие педагогического потенциала и совершенствование методического сопровождения образовательного процес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ОУ УО АГП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У ДОД УО АГ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01.01.2015 - 31.12.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не требует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недрение в образовательный процесс информационных и коммуникационных технологий, обеспечивающих эффективную реализацию новых моделей и содержания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Задача 2: Обеспечить получение населением г.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Предоставление дополнительного образования детям внешкольными учреждениями образовани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ОУ ДОД УО АГП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01.01.2015 - 31.12.20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242 533.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60 633.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60 633.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60 633.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60 633.3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42 533.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60 633.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60 633.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60 633.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60 633.3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Реализация дополнительного образования детей, обучение их шахматной грамоте и введение основ православной культуры в МБОУ и МАОУ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ОУ УО АГП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01.01.2015 - 31.12.20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75 453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24 313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6 34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7 400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7 400.0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Расширение перечня дополнительных образовательных услуг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областные средств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5 453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4 313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6 34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7 400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7 400.0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5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Задача 3: Создать условия   расширения возможностей выбора индивидуальных образовательных траекторий в работе с одаренными детьми и талантливой молодежью, обеспечить системную работу образовательных учреждений по укреплению и сохранению здоровья детей, подготовить нормативно-правовую базу для обеспечения инклюзивного образования детей-инвалидов и детей с ОВЗ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Стимулирование и поддержка талантливой молодеж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УО АГП, МОУ ДОД УО АГП</w:t>
            </w:r>
          </w:p>
        </w:tc>
        <w:tc>
          <w:tcPr>
            <w:tcW w:w="126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01.01.2015 - 31.12.20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не требует финансирования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Создание нормативно-правовой базы и условий в ОУ для осуществления инклюзивного образования детей-инвалидов и детей с ОВЗ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О АГП, МОУ УО АГП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01.01.2015 - 31.12.20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0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00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Осуществление инклюзивного образования детей в ОУ г. Псков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0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УО АГП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01.01.2015 - 31.12.20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422 930.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12 315.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99 619.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05 498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05 498.0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Создание условий для сохранения здоровья обучающихся, внедрения оптимальных схем организации качественного питания школьников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0 196.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5 049.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5 049.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5 049.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5 049.1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областные средств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49 619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48 227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32 408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34 492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34 492.0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небюджетные средств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73 115.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39 039.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42 162.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45 956.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45 956.9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Всего по подпрограмме: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3 357 927.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993 784.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769 126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797 953.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797 063.8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 082 573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272 802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270 034.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269 867.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269 867.9</w:t>
            </w:r>
          </w:p>
        </w:tc>
        <w:tc>
          <w:tcPr>
            <w:tcW w:w="3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областные средства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2 074 384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654 087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456 929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482 129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481 239.0</w:t>
            </w:r>
          </w:p>
        </w:tc>
        <w:tc>
          <w:tcPr>
            <w:tcW w:w="3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 xml:space="preserve">федеральные средства 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27 855.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27 855.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внебюджетные средства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173 115.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39 039.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42 162.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45 956.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  <w:t>45 956.9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6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9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30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) раздел VI. «Ресурсное обеспечение подпрограммы» изложить в следующей редакции: «Прогнозируемый объем финансирования подпрограммы в 2015-2018 годах составляет </w:t>
      </w:r>
      <w:r>
        <w:rPr>
          <w:b/>
          <w:bCs/>
          <w:color w:val="000000"/>
          <w:sz w:val="28"/>
          <w:szCs w:val="28"/>
        </w:rPr>
        <w:t xml:space="preserve">3 357 927,7 </w:t>
      </w:r>
      <w:r>
        <w:rPr>
          <w:sz w:val="28"/>
          <w:szCs w:val="28"/>
        </w:rPr>
        <w:t>тыс. руб. за счет средств федерального. областного, городск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одпрограмме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разделе «Паспорт Подпрограммы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3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693"/>
        <w:gridCol w:w="1134"/>
        <w:gridCol w:w="992"/>
        <w:gridCol w:w="992"/>
        <w:gridCol w:w="993"/>
        <w:gridCol w:w="1275"/>
      </w:tblGrid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 55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 17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 17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 17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1 067.3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3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 31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35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35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5 414.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04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7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49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49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 747.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 98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 2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 01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 01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3 228.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Раздел V. «Перечень основных мероприяти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/>
      </w:pPr>
      <w:r>
        <w:rPr/>
        <w:t>«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663"/>
        <w:gridCol w:w="1276"/>
        <w:gridCol w:w="1134"/>
        <w:gridCol w:w="1842"/>
        <w:gridCol w:w="1134"/>
        <w:gridCol w:w="993"/>
        <w:gridCol w:w="992"/>
        <w:gridCol w:w="992"/>
        <w:gridCol w:w="992"/>
        <w:gridCol w:w="2552"/>
      </w:tblGrid>
      <w:tr>
        <w:trPr>
          <w:trHeight w:val="426" w:hRule="atLeast"/>
        </w:trPr>
        <w:tc>
          <w:tcPr>
            <w:tcW w:w="161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основных мероприятий подпрограммы «Развитие системы дошкольного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1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3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97 920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4 84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6 932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8 070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8 070.8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качества предоставления жителям Пскова услуг дошкольного образова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9 768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 253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 171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 171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 171.6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8 152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 593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 760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 899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 899.2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енсация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8 80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 20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 20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 20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 201.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социальная и материальная поддержка семей, воспитывающих ребенка, решение демографической ситуации в г. Пскове</w:t>
            </w:r>
          </w:p>
        </w:tc>
      </w:tr>
      <w:tr>
        <w:trPr>
          <w:trHeight w:val="424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 80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20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20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20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201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спитание и обучение детей-инвали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52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5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74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11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115.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инклюзивного образования дете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52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74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11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115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предоставления дополнительных образовательных и других видов услуг в МДОУ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 594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448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96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59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591.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потребностей в дополнительном образовании детей на базе МДОУ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94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48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6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9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91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 298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 298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 000.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шение проблемы "дефицита мест" в МДОУ, создание современных материально-технических услови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 298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298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000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884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ДОУ, реализующих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110 08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3 64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6 37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0 03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0 035.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средней заработной платы педагогических работников МДОУ в соответствии с показателями дорожной карт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10 08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 64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 37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 03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 035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курсов повышения квалификации воспитателей МБДОУ, проведение научно-практических конференций и семинаров по проблемам инновационного развития дошко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Б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003 228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8 988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4 214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40 01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40 012.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141 067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8 55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4 171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4 171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4 171.6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325 41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9 39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9 31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3 35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3 351.0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6 74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1 041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0 72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2 490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2 490.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8) Раздел VI.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«Прогнозируемый объем финансирования подпрограммы в 2015-2018 годах составляет </w:t>
      </w:r>
      <w:r>
        <w:rPr>
          <w:b/>
          <w:bCs/>
          <w:color w:val="000000"/>
          <w:sz w:val="28"/>
          <w:szCs w:val="28"/>
        </w:rPr>
        <w:t>3 003 228,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ыс. руб. за счет средств областного, городск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В подпрограмме 3 «Молодежь города Пскова» муниципальной программы «Развитие образования и повышение эффективности реализации молодежной политик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разделе «Паспорт Подпрограммы «Молодежь города Пскова» муниципальной программы «Развитие образования и повышение эффективности реализации молодежной политики»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693"/>
        <w:gridCol w:w="993"/>
        <w:gridCol w:w="850"/>
        <w:gridCol w:w="851"/>
        <w:gridCol w:w="850"/>
        <w:gridCol w:w="1134"/>
      </w:tblGrid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6.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4.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570.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5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аздел V. «Перечень основных мероприятий подпрограммы» изложить в следующей редакци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1985"/>
        <w:gridCol w:w="1134"/>
        <w:gridCol w:w="1559"/>
        <w:gridCol w:w="850"/>
        <w:gridCol w:w="851"/>
        <w:gridCol w:w="850"/>
        <w:gridCol w:w="709"/>
        <w:gridCol w:w="851"/>
        <w:gridCol w:w="3118"/>
      </w:tblGrid>
      <w:tr>
        <w:trPr>
          <w:tblHeader w:val="true"/>
          <w:trHeight w:val="23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основных мероприятий подпрограммы «Молодежь города Пскова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краткое описание)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1: 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адача 1: Увеличение активности молодежи в общественной жизн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иС и ДМ АГП, МБУ "ПГМЦ"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8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0.0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.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, проведение городских конкурсов и мероприятий, организация участия в областных и общероссийских международных мероприятиях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иС и ДМ АГП, МБУ "ПГМЦ", ПГМОБО "Студенческое правительство г. Пскова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48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232.0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держка студенческих инициатив в различных сферах студенческой жизн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8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32.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адача 2: Содействие трудовой занятости молодежи и развитию ее экономической инициатив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, направленных на развитие молодежного предпринимательств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иС и ДМ АГП, МБУ "Псковский бизнес-инкубатор", МБУ "ПГМЦ"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.0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пуляризация предпринимательства среди молодеж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.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, направленных на содействие трудовой занятости молодеж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иС и ДМ АГП, МБУ "ПГМЦ", 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73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8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8.0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временной занятости. Развитие движения молодежных трудовых отрядов, участие в движении студенческих отрядо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7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.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6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.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адача 3: Развитие информационного обеспечения молодежной полит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иС и ДМ АГП, МБУ "ПГМЦ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.0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.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 по подпрограмм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57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8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81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30.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10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6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6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182.0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ластные средства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6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8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8.0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1) Раздел VI.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«Прогнозируемый объем финансирования подпрограммы в 2015-2018 годах составляет </w:t>
      </w:r>
      <w:r>
        <w:rPr>
          <w:b/>
          <w:bCs/>
          <w:color w:val="000000"/>
          <w:sz w:val="28"/>
          <w:szCs w:val="28"/>
        </w:rPr>
        <w:t>7 570,0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ыс. руб. за счет средств областного и городск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В подпрограмме 4 «Патриотическое воспитание молодежи в городе Пскове» муниципальной программы «Развитие образования и повышение эффективности реализации молодежной политик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разделе «Паспорт Подпрограммы «Патриотическое воспитание молодежи в городе Пскове» муниципальной программы «Развитие образования и повышение эффективности реализации молодежной политики»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775"/>
        <w:gridCol w:w="876"/>
        <w:gridCol w:w="877"/>
        <w:gridCol w:w="729"/>
        <w:gridCol w:w="877"/>
        <w:gridCol w:w="1168"/>
      </w:tblGrid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.0</w:t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34.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«Перечень основных мероприятий подпрограммы»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943"/>
        <w:gridCol w:w="1430"/>
        <w:gridCol w:w="884"/>
        <w:gridCol w:w="926"/>
        <w:gridCol w:w="665"/>
        <w:gridCol w:w="556"/>
        <w:gridCol w:w="556"/>
        <w:gridCol w:w="555"/>
        <w:gridCol w:w="556"/>
        <w:gridCol w:w="1710"/>
      </w:tblGrid>
      <w:tr>
        <w:trPr>
          <w:trHeight w:val="23" w:hRule="atLeast"/>
        </w:trPr>
        <w:tc>
          <w:tcPr>
            <w:tcW w:w="1011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основных мероприятий подпрограммы «Патриотическое воспитание молодежи в городе Пскове»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3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1: Совершенствование системы духовно-нравственного и патриотического воспитания молодежи в городе Пскове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адача 1: Формировать позитивное отношение к конституционному и воинскому долгу, достойному служению Отечеству, повышению престижа Вооруженных Сил Российской Федерации и службы в их рядах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военно-спортивных игр и мероприятий патриотической направленности для молодежи, посещение музеев Воинской Славы, экскурсии в действующие воинские части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иС и ДМ АГП, МБОУ ДОД Центр "Патриот", МП г. Пскова "ГПКиО им. А. Пушкина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034.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.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.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7.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7.0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физических и волевых качеств, формирование готовности к службе в вооруженных силах РФ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00.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.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.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.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.0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ластные средства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.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.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.0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адача 2: Совершенствовать механизмы, обеспечивающие развитие патриотического воспитания молодежи в городе Пскове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словий нормативно-правового и информационно-методического характера для устойчивого развитие патриотического воспитания молодежи в г.Псков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О АГП, КФиС и ДМ АГП, МОУ ДОД УО АГП, МОУ ДОД УК АГП, МУК УК АГП, МП г. Пскова "ГПКиО им. А.С. Пушкина</w:t>
            </w:r>
          </w:p>
        </w:tc>
        <w:tc>
          <w:tcPr>
            <w:tcW w:w="88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требует финансирования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ршенствование нормативно-правовой базы и информационно-методического обеспечения патриотического воспитания молодежи г. Пскова, внедрение передовых форм и методов патриотического воспитания молодежи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тивизация деятельности общественных объединений, учреждений различной ведомственной принадлежности по патриотическому воспитанию молодежи в г. Пскове, развитие молодежного волонтерского движени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О АГП, КФиС и ДМ АГП, МОУ ДОД УО АГП, МОУ ДОД УК АГП, МУК УК АГП, МП г. Пскова "ГПКиО им. А.С. Пушкина</w:t>
            </w:r>
          </w:p>
        </w:tc>
        <w:tc>
          <w:tcPr>
            <w:tcW w:w="88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требует финансирования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патриотического сознания и общественной активности молодежи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 по подпрограмме: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034.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.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.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7.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7.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00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ласт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4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.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нозируемый объем финансирования подпрограммы в 2015-2018 годах составляет </w:t>
      </w:r>
      <w:r>
        <w:rPr>
          <w:b/>
          <w:bCs/>
          <w:color w:val="000000"/>
          <w:sz w:val="28"/>
          <w:szCs w:val="28"/>
        </w:rPr>
        <w:t>2 034,0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ыс. руб. за счет средств муниципального и регионального бюдже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реализации основных мероприятий подпрограммы по годам представлено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Перечень основных мероприятий подпрограммы».»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</w:t>
      </w:r>
      <w:r>
        <w:rPr>
          <w:bCs/>
          <w:sz w:val="28"/>
          <w:szCs w:val="28"/>
        </w:rPr>
        <w:t>И. В. Калашни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hyperlink" Target="consultantplus://offline/ref=51D6A29AA0D69BED9234E71D0E486BAF492EB771B939AE2DC86D54A7F202BF3EvFd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4:00Z</dcterms:created>
  <dc:creator>LuFil</dc:creator>
  <dc:description/>
  <cp:keywords/>
  <dc:language>en-US</dc:language>
  <cp:lastModifiedBy>Николаева Ирина Олеговна</cp:lastModifiedBy>
  <cp:lastPrinted>2015-10-20T10:51:00Z</cp:lastPrinted>
  <dcterms:modified xsi:type="dcterms:W3CDTF">2015-10-22T09:47:00Z</dcterms:modified>
  <cp:revision>3</cp:revision>
  <dc:subject/>
  <dc:title>О внесении изменений в  Постановление Администрации города Пскова от   17</dc:title>
</cp:coreProperties>
</file>