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4.2010 № 810 «Об утверждении схем размещения нестационарных торговых объектов  сезонного характера на территории города Пск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жителей городского округа услугами  торговли и общественного пит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 от 21.04.2010 № 810 «Об утверждении схем размещения нестационарных торговых объектов сезонного характера на территории города Пскова» следующие измене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6 «Схема размещения нестационарных торговых объектов - летние кафе на территории города Пскова»  дополнить строками 15-16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559"/>
        <w:gridCol w:w="1134"/>
        <w:gridCol w:w="1276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-чение для использо-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-лизация объек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на который планиру-ется раз-мещение объек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доль реки Великой, напротив дома № 7- В по ул. Владими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-венно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-01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реки Вел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-ная кофейня на базе велорик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-венно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-01.10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8 «Схема размещения летних кафе и террас на прилегающих территориях к стационарным торговым предприятиям общественного питания территории города Пскова» дополнить строками 27-28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559"/>
        <w:gridCol w:w="1134"/>
        <w:gridCol w:w="1276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-чение для использо-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-лизация объек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на который планирует-ся разме-щение объек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овское шоссе,40-а на прилегающей территории к гостинице «Пушки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-венно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-01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пр., 40 на прилегающей территории к ресторану «Розар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-венно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-01.10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1"/>
        <w:ind w:left="0" w:firstLine="540"/>
        <w:jc w:val="both"/>
        <w:rPr/>
      </w:pPr>
      <w:r>
        <w:rPr/>
        <w:t>2.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Интернет.</w:t>
      </w:r>
    </w:p>
    <w:p>
      <w:pPr>
        <w:pStyle w:val="21"/>
        <w:ind w:left="0" w:firstLine="540"/>
        <w:jc w:val="both"/>
        <w:rPr/>
      </w:pPr>
      <w:r>
        <w:rPr/>
        <w:t>3.Контроль за исполнением настоящего Постановления возложить на  заместителя Главы Администрации города Пскова Т. Л. Иванову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        И. 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6:00Z</dcterms:created>
  <dc:creator>1</dc:creator>
  <dc:description/>
  <dc:language>en-US</dc:language>
  <cp:lastModifiedBy>Ария А. Голубева</cp:lastModifiedBy>
  <cp:lastPrinted>2016-02-29T10:53:00Z</cp:lastPrinted>
  <dcterms:modified xsi:type="dcterms:W3CDTF">2016-03-10T08:16:00Z</dcterms:modified>
  <cp:revision>2</cp:revision>
  <dc:subject/>
  <dc:title/>
</cp:coreProperties>
</file>