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178 от «16» декабря 2016 г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инято на 76-й сессии</w:t>
      </w:r>
    </w:p>
    <w:p>
      <w:pPr>
        <w:pStyle w:val="Normal"/>
        <w:autoSpaceDE w:val="false"/>
        <w:rPr>
          <w:bCs/>
        </w:rPr>
      </w:pPr>
      <w:r>
        <w:rPr>
          <w:bCs/>
        </w:rPr>
        <w:t>Псковской городской Думы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5-го созыва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Постановление Псковской городской Думы</w:t>
      </w:r>
    </w:p>
    <w:p>
      <w:pPr>
        <w:pStyle w:val="Heading1"/>
        <w:rPr>
          <w:szCs w:val="24"/>
        </w:rPr>
      </w:pPr>
      <w:r>
        <w:rPr>
          <w:szCs w:val="24"/>
        </w:rPr>
        <w:t>от 31.10.2005 №494 «О системе налогообложения в виде единого нало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мененный доход для отдельных видов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В целях приведения в соответствие с действующим законодательством Российской Федерации муниципальных правовых актов, 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>1. Внести в Постановление Псковской городской Думы от 31.10.2005 № 494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1) подпункт 1 пункта 2 изложить в следующей редакции:</w:t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 « 1) оказания бытовых услуг по кодам видов деятельности и кодам услуг, определенных Правительством Российской Федерации, в соответствии с Общероссийским классификатором видов экономической деятельности и  Общероссийским классификатором продукции по видам экономической деятельности»; 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2) таблицу «Корректирующие коэффициенты базовой доходности, учитывающие величину доходов определенного вида деятельности (К2Д)»  Приложения «Порядок расчета значений корректирующего коэффициента базовой доходности К2, учитывающего совокупность особенностей ведения предпринимательской деятельности» изложить в следующей редакции: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Корректирующие коэффициенты базовой доходности, учитывающие величину доходов по видам деятельности (К2Д), указанным в подпунктах 2-14 пункта 2  Постановления 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989"/>
        <w:gridCol w:w="3855"/>
      </w:tblGrid>
      <w:tr>
        <w:trPr>
          <w:trHeight w:val="14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 базовой доходности, учитывающий величину доходов определенного вида деятельности (К</w:t>
            </w:r>
            <w:r>
              <w:rPr>
                <w:vertAlign w:val="subscript"/>
              </w:rPr>
              <w:t>2Д</w:t>
            </w:r>
            <w:r>
              <w:rPr/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ятельность столовых в дошкольных и средних образовательных учреждени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еятельность столовых в средних специальных учебных заведени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ятельность столовых в высших учебных заведени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еятельность прочих столовы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37"/>
      <w:bookmarkEnd w:id="0"/>
      <w:r>
        <w:rPr/>
        <w:t>&lt;*&gt; корректирующий коэффициент базовой доходности К2д рассчитывается по указанной формуле по каждому транспортному средству отдельно, при этом значение всегда округляется в большую сторону до двух знаков после запят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Cs w:val="24"/>
        </w:rPr>
        <w:t xml:space="preserve">Корректирующие коэффициенты базовой доходности, учитывающие величину доходов по отдельным видам бытовых услуг (К2Д)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15"/>
        <w:gridCol w:w="2251"/>
        <w:gridCol w:w="1743"/>
      </w:tblGrid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ВЭД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экономической деятельности, относящейся к бытовой услуг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jc w:val="center"/>
              <w:rPr/>
            </w:pPr>
            <w:r>
              <w:rPr>
                <w:szCs w:val="24"/>
              </w:rPr>
              <w:t xml:space="preserve">Корректирующий коэффициент базовой доходности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00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1-15.20.99.219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1-15.20.99.223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9-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и прочих изделий из кож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00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0-95.23.10.133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40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0-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.30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ыполнение плиссировочных и гофрированных работ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готовых текстильных изделий по индивидуальному заказу населения, кроме одежд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шив одежды из кожи по индивидуальному заказ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производственной одежды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шив нательного белья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4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шив и вязание прочей одежды 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ссуаров одежды, головных уборов по индивидуальному заказу насе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0-14.19.99.24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шив меховых изделий по индивидуальному заказу насе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готовление прочих вязаных и трикотажных изделий не включенных в другие группировк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 и текстильных издел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1-25.99.99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1-25.99.99.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2"/>
                <w:szCs w:val="22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2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11-31.09.99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1-31.09.99.22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монт бензомоторных пил, бытовых электроинструментов (электродрелей, электролобзиков, электропаяльников, электрорубанков и др.), бытовых электропил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монт электронного и оптического оборудования, такого как микроскопов (кроме электронных и протонных микроскопов), телескопов, призм и линз (кроме офтальмологических), фотографического оборудования и тайме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.13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по ремонту и техническому обслуживанию инструментов и приборов для измерения, испытаний и навигации (микроскопов (кроме электронных и протонных микроскопов), телескопов, призм и линз (кроме офтальмологических) и тайме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.1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мпьютеров и периферийного компьютерного оборуд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емонт коммуникационного оборудова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лектронной бытовой техники 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бытовой тех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5.22.10.211-95.22.10.219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.22.10.221-95.22.10.2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1-95.22.10.2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1-95.22.10.25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.25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часов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1-95.25.11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1-95.25.11.1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95.29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спортивного и туристского оборуд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0-95.29.14.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грушек и подобных им издел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Style w:val="Pta0000025"/>
                <w:bCs/>
                <w:color w:val="000000"/>
                <w:sz w:val="22"/>
                <w:szCs w:val="22"/>
              </w:rPr>
              <w:t>Ремонт металлоизделий бытового и хозяйственного назна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00-95.29.19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1-95.29.19.2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бытовых осветительных прибо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Pta0000025"/>
                <w:bCs/>
                <w:color w:val="000000"/>
                <w:sz w:val="22"/>
                <w:szCs w:val="22"/>
              </w:rPr>
              <w:t>Ремонт велосипе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Pta0000025"/>
                <w:bCs/>
                <w:color w:val="000000"/>
                <w:sz w:val="22"/>
                <w:szCs w:val="22"/>
              </w:rPr>
              <w:t>Ремонт и настройка музыкальных инструментов (кроме органов и исторических музыкальных инструментов</w:t>
            </w:r>
            <w:r>
              <w:rPr>
                <w:rStyle w:val="Pta0000025"/>
                <w:bCs/>
                <w:color w:val="000000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их бытовых изделий и предметов личного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11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 и предметов домашнего обих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0-95.24.10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0-95.24.10.1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ирка и химическая чистка текстильных и меховых издел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1-96.01.12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1-96.01.12.1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1-96.01.12.13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1-96.01.12.1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1-96.01.12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1-96.01.12.2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331-96.01.12.23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1-96.01.19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1-96.01.19.1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1-96.01.19.1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1-96.01.14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.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тограф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1-74.20.21.1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рикмахерских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сметических услуг парикмахерскими и салонами красот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1-96.02.13.1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0-96.02.19.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слуги по организации похорон и связанные с этим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1-96.03.11.3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, душевых и саун, услуги соляриев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, душевых и саун; прочие услуги, оказываемые в банях и душевых; услуги соляриев</w:t>
            </w:r>
            <w:r>
              <w:rPr>
                <w:sz w:val="22"/>
                <w:szCs w:val="22"/>
                <w:shd w:fill="FFFFFF" w:val="clear"/>
              </w:rPr>
              <w:t xml:space="preserve"> по индивидуальному заказу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кат товаров для отдыха и спортивных това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7.2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рочих предметов личного пользования и хозяйственно-бытового назна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ятельность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2.1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луги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 по присмотру за больны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88.1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бо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исмотру за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88.9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деть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Деятельность по уборке квартир и частных дом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1.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деть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3.29.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слуги по организации феерверков</w:t>
            </w:r>
            <w:r>
              <w:rPr>
                <w:sz w:val="22"/>
                <w:szCs w:val="22"/>
                <w:shd w:fill="FFFFFF" w:val="clear"/>
              </w:rPr>
              <w:t xml:space="preserve"> по индивидуальному заказу населения; приобретение, доставка и вручение сувениров, подарков с поздравлением сказочных персонажей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3.29.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и по организации обрядов (свадеб, юбилеев), в т.ч. музыкальное сопровождение обрядов; приобретение, доставка и вручение сувениров, подарков с поздравлением сказочными персонажами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firstLine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ашка огородов, распилка дров; изготовление сельскохозяйственного инвентаря из материала заказчика; ремонт и изготовление гончарных изделий; граверные работы по металлу, стеклу, фарфору, дереву, керамике; стрижка домашних животных; оформление заказов на покупку очков, оправ, лекарств по рецепту и доставка их на дом; предоставление материалов для бытового технического творчества в салонах «сделай сам»; деятельность «службы семьи» (по системам); деятельность по предоставлению посреднических услуг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  <w:r>
              <w:rPr>
                <w:sz w:val="22"/>
                <w:szCs w:val="22"/>
              </w:rPr>
              <w:t>деятельность справочно-информационной службы по оказанию услуг населению по заполнению бланков, написанию заявлений, снятию копий, по приему в расклейку объявлений, выдаче справок, по обеспечению индивидуальных подписчиков газетно-журнальной информацией; деятельность по оказанию услуг копировально-множительных; деятельность по оказанию посреднических услуг на информацию о финансовых, экономических и промышленных данных; оборудование квартир (навеска карнизов, картин, вешалок, зеркал и др. предметов); стирка и глажение белья на дому у заказчика; нарезка стекла и зеркал, художественная обработка стекла; деятельность по предоставлению посреднических услуг на оформление заказов на обслуживание автотранспортом; переписка нот; деятельность по оказанию посреднических услуг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звешивание на медицинских весах; демонстрация моделей одежды; абонирование квартир для получения требуемой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1-96.09.19.1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5-96.09.19.1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9.19.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ги справочно-информационной службы по выдаче справок; услуги справочно-информационной службы по обеспечению индивидуальных подписчиков газетно-журнальной информацией; переписка нот; посреднические услуги на оформление заказов на обслуживание автотранспортом; посреднические услуги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, взвешивание на медицинских весах; услуги по переработке с х продуктов и даров лес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"сделай сам"; услуги "службы семьи" (по системам); 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; демонстрация моделей одеж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коды видов экономической деятельности и коды услуг, относящихся к бытовым услуг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ind w:hanging="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</w:t>
      </w:r>
      <w:r>
        <w:rPr>
          <w:szCs w:val="24"/>
        </w:rPr>
        <w:t xml:space="preserve">. Настоящее Решение вступает в силу по истечении одного месяца со дня его официального опубликования и распространяется на правоотношения,  возникшие с 01 января 2017 года. 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Пскова                                                                                                  И.Н. Цецерский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ta0000025">
    <w:name w:val="pt-a0-000025"/>
    <w:basedOn w:val="Style9"/>
    <w:qFormat/>
    <w:rPr/>
  </w:style>
  <w:style w:type="character" w:styleId="Blk">
    <w:name w:val="blk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2:00Z</dcterms:created>
  <dc:creator>АКИМОВА </dc:creator>
  <dc:description/>
  <cp:keywords/>
  <dc:language>en-US</dc:language>
  <cp:lastModifiedBy>Ария А. Голубева</cp:lastModifiedBy>
  <cp:lastPrinted>2016-12-21T12:19:00Z</cp:lastPrinted>
  <dcterms:modified xsi:type="dcterms:W3CDTF">2016-12-22T09:03:00Z</dcterms:modified>
  <cp:revision>8</cp:revision>
  <dc:subject/>
  <dc:title/>
</cp:coreProperties>
</file>