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176 от «16» декабря 2016 г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>Принято на 76-й сессии</w:t>
      </w:r>
    </w:p>
    <w:p>
      <w:pPr>
        <w:pStyle w:val="Normal"/>
        <w:autoSpaceDE w:val="false"/>
        <w:rPr>
          <w:bCs/>
        </w:rPr>
      </w:pPr>
      <w:r>
        <w:rPr>
          <w:bCs/>
        </w:rPr>
        <w:t>Псковской городской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</w:rPr>
        <w:t>5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существления сб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ботанных ртутьсодержащих ламп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и законами от 30.03.1999 </w:t>
      </w:r>
      <w:hyperlink r:id="rId2">
        <w:r>
          <w:rPr>
            <w:rStyle w:val="InternetLink"/>
            <w:color w:val="000000"/>
            <w:sz w:val="24"/>
            <w:szCs w:val="24"/>
          </w:rPr>
          <w:t>№ 52-ФЗ</w:t>
        </w:r>
      </w:hyperlink>
      <w:r>
        <w:rPr>
          <w:sz w:val="24"/>
          <w:szCs w:val="24"/>
        </w:rPr>
        <w:t xml:space="preserve"> «О санитарно-эпидемиологическом благополучии населения», от 24.06.1998 </w:t>
      </w:r>
      <w:hyperlink r:id="rId3">
        <w:r>
          <w:rPr>
            <w:rStyle w:val="InternetLink"/>
            <w:color w:val="000000"/>
            <w:sz w:val="24"/>
            <w:szCs w:val="24"/>
          </w:rPr>
          <w:t>№ 89-ФЗ</w:t>
        </w:r>
      </w:hyperlink>
      <w:r>
        <w:rPr>
          <w:sz w:val="24"/>
          <w:szCs w:val="24"/>
        </w:rPr>
        <w:t xml:space="preserve"> «Об отходах производства и потребления», от 10.01.2002 </w:t>
      </w:r>
      <w:hyperlink r:id="rId4">
        <w:r>
          <w:rPr>
            <w:rStyle w:val="InternetLink"/>
            <w:color w:val="000000"/>
            <w:sz w:val="24"/>
            <w:szCs w:val="24"/>
          </w:rPr>
          <w:t>№ 7-ФЗ</w:t>
        </w:r>
      </w:hyperlink>
      <w:r>
        <w:rPr>
          <w:sz w:val="24"/>
          <w:szCs w:val="24"/>
        </w:rPr>
        <w:t xml:space="preserve"> «Об охране окружающей среды»,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 xml:space="preserve">ями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</w:t>
      </w:r>
      <w:r>
        <w:rPr>
          <w:color w:val="000000"/>
          <w:sz w:val="24"/>
          <w:szCs w:val="24"/>
        </w:rPr>
        <w:t>превышающими установленную продолжительность»,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</w:rPr>
        <w:t>Уставом муниципального образования «Город Псков»</w:t>
      </w:r>
      <w:r>
        <w:rPr>
          <w:color w:val="000000"/>
          <w:sz w:val="24"/>
          <w:szCs w:val="24"/>
          <w:lang w:eastAsia="en-US"/>
        </w:rPr>
        <w:t>,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осуществления сбора отработанных ртутьсодержащих ламп на территории </w:t>
      </w:r>
      <w:r>
        <w:rPr>
          <w:iCs/>
          <w:sz w:val="24"/>
          <w:szCs w:val="24"/>
        </w:rPr>
        <w:t>муниципального образования «Город Псков»</w:t>
      </w:r>
      <w:r>
        <w:rPr>
          <w:sz w:val="24"/>
          <w:szCs w:val="24"/>
        </w:rPr>
        <w:t xml:space="preserve">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Юридическим лицам и индивидуальным предпринимателям при эксплуатации зданий и сооружений, в ходе которой образуются отработанные ртутьсодержащие лампы, организовать их сбор для последующей утилизации в специализированной </w:t>
      </w:r>
      <w:r>
        <w:rPr>
          <w:color w:val="000000"/>
          <w:sz w:val="24"/>
          <w:szCs w:val="24"/>
        </w:rPr>
        <w:t>организации,</w:t>
      </w:r>
      <w:r>
        <w:rPr>
          <w:sz w:val="24"/>
          <w:szCs w:val="24"/>
        </w:rPr>
        <w:t xml:space="preserve"> имеющей лицензию на обезвреживание ртутьсодержащих отходов. Назначить лиц, ответственных за обращение с дан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Управляющим организациям, собственникам помещений в многоквартирном доме, товариществам собственников жилья, жилищным кооперативам и иным специализированным потребительским кооператив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рекомендовать заключить договоры по сбору, транспортированию и обезвреживанию ртутьсодержащих ламп со специализированной организацией, имеющей лицензию на осуществление данного вида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места накопления ртутьсодержащих ламп от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надлежащее информирование населения о порядке и местах накопления ртутьсодержащих ламп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первичный учет и хранение ртутьсодержащих ламп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Физическим лицам - владельцам частного жилищного фонда осуществлять сдачу ртутьсодержащих ламп в специализированную организацию, имеющую лицензию на обезвреживание ртутьсодержащих отходов,</w:t>
      </w:r>
      <w:r>
        <w:rPr>
          <w:color w:val="000000"/>
          <w:sz w:val="24"/>
          <w:szCs w:val="24"/>
        </w:rPr>
        <w:t xml:space="preserve"> либо в организации, осуществляющие управление многоквартирными домам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5. Настоящее Решение вступает в силу с момента </w:t>
      </w:r>
      <w:r>
        <w:rPr>
          <w:sz w:val="24"/>
          <w:szCs w:val="24"/>
          <w:lang w:val="ru-RU"/>
        </w:rPr>
        <w:t xml:space="preserve">его официального </w:t>
      </w:r>
      <w:r>
        <w:rPr>
          <w:sz w:val="24"/>
          <w:szCs w:val="24"/>
        </w:rPr>
        <w:t xml:space="preserve">опубликов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6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я возложить на Начальника Управления городского хозяйства Администрации города Пскова А.Г. Захаров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 к Реш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сковской городской Дум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6.12.2016 №  217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существления сбора отработанных ртутьсодержащих лам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«Город Пс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ab/>
        <w:t>1. Общие положения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 Порядок организации сбора отработанных ртутьсодержащих ламп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муниципального образования «Город Пск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далее - Порядок) разработан в соответствии Федеральными законами от 30.03.1999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№ 52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санитарно-эпидемиологическом благополучии населения», от 24.06.1998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№ 89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тходах производства и потреблении», от 10.01.2002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№ 7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хране окружающей среды»,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ями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1983 № 4833, и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анПиН 2.1.7.1322-03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утвержденными Главным государственным санитарным врачом Российской Федерации 30.04.2003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 Порядок разработан в целях предотвращения неблагоприятного воздействия на здоровье граждан и окружающую среду путем организации системы учета, накопления, сбора, транспортировки, обезвреживания и контроля отработанных ртутьсодержащих лам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 Требования Порядка являются обязательными для исполнения юридическими лицами (независимо от организационно-правовых форм и форм собственности), индивидуальными предпринимателями, осуществляющими свою  деятельность на территории </w:t>
      </w:r>
      <w:r>
        <w:rPr>
          <w:iCs/>
          <w:sz w:val="24"/>
          <w:szCs w:val="24"/>
        </w:rPr>
        <w:t>муниципального образования «Город Псков»</w:t>
      </w:r>
      <w:r>
        <w:rPr>
          <w:sz w:val="24"/>
          <w:szCs w:val="24"/>
        </w:rPr>
        <w:t xml:space="preserve">, физическими лицами, проживающими на территории  </w:t>
      </w:r>
      <w:r>
        <w:rPr>
          <w:iCs/>
          <w:sz w:val="24"/>
          <w:szCs w:val="24"/>
        </w:rPr>
        <w:t>муниципального образования «Город Псков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) Термины и определения, используемые в настоящем Порядке: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отработанные ртутьсодержащие лампы» - ртутьсодержащие отходы (далее – РСО)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сбор ртутьсодержащих ламп» - прием или поступление отходов от физических лиц и юридических лиц в целях дальнейшего транспортирования и обезвре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транспортирование ртутьсодержащих ламп» - перемещение отходов в соответствии с требованиями правил перевозки опасных грузов при использовании специальной тары, обеспечивающей герметичность и исключающей возможность загрязнения окружающей среды, к местам или объектам их обезврежи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накопление» - хранение потребителями  ртутьсодержащих ламп, за исключением физических лиц, разрешенного в установленном порядке количества отработанных ртутьсодержащих ламп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«специальная тара» - контейнер, обеспечивающий целостность ртутьсодержащих ламп при хранении, выполнении погрузочно-разгрузочных работ, транспортирован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демеркуризация» - обезвреживание отходов, заключающееся в извлечении содержащейся в них ртути и/или ее соедин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демеркуризационный комплект» - предназначен для устранения ртутного загрязнения (демеркуризации) помещений, вызванного разрушением ртутьсодержащих приборов и устройств (термометров, люминесцентных или энергосберегающих ламп и т.п.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использование отработанных ртутьсодержащих ламп»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,  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Организация сбора и накопления ртутьсодержащих ламп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)  Сбор ртутьсодержащих ламп должен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</w:t>
      </w:r>
      <w:hyperlink r:id="rId11">
        <w:r>
          <w:rPr>
            <w:rStyle w:val="InternetLink"/>
            <w:color w:val="000000"/>
            <w:sz w:val="24"/>
            <w:szCs w:val="24"/>
          </w:rPr>
          <w:t>СанПиН 2.1.7.1322-0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утвержденными Главным государственным санитарным врачом Российской Федерации 30.04.2003, «Санитарными </w:t>
      </w:r>
      <w:hyperlink r:id="rId12">
        <w:r>
          <w:rPr>
            <w:rStyle w:val="InternetLink"/>
            <w:color w:val="000000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>ами</w:t>
      </w:r>
      <w:r>
        <w:rPr>
          <w:sz w:val="24"/>
          <w:szCs w:val="24"/>
        </w:rPr>
        <w:t xml:space="preserve"> при работе со ртутью, ее соединениями и приборами с ртутным заполнением», утвержденными Главным государственным санитарным врачом СССР 04.04.1988 № 4607-88, инструкцией юридических лиц и индивидуальных предпринимателей по организации накопления РСО применительно к конкретным услов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 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 Юридические лица и индивидуальные предприниматели разрабатывают инструкции по организации накопления и сбора (использования, обезвреживания, транспортирования и размещения) РСО применительно к конкретным условиям, назначают в установленном порядке ответственных лиц за обращение с указанными отходам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Сбор, транспортирование и обезвреживание ртутьсодержащих ламп на территории </w:t>
      </w:r>
      <w:r>
        <w:rPr>
          <w:iCs/>
          <w:sz w:val="24"/>
          <w:szCs w:val="24"/>
        </w:rPr>
        <w:t>муниципального образования «Город Псков»</w:t>
      </w:r>
      <w:r>
        <w:rPr>
          <w:sz w:val="24"/>
          <w:szCs w:val="24"/>
        </w:rPr>
        <w:t xml:space="preserve"> осуществляют специализирован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Сбор ртутьсодержащих ламп осуществляется в местах накоп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)  Сбор, транспортирование и обезвреживание ртутьсодержащих ламп осуществляется на основании договора, заключенного между специализированной организацией и юридическими лицами, индивидуальными предприним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7)  Сбор, транспортирование и обезвреживание ртутьсодержащих ламп осуществляется в соответствии с заключенным договором по заявке, поданной юридическим лицом или индивидуальным предпринимателем, в специализированную организац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)  Сбор отработанных ртутьсодержащих ламп осуществляется из тары накопления в тару транспортирования работниками специализирован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) Результатом выполненных работ по сбору, транспортированию и обезвреживанию ртутьсодержащих ламп является акт приема-сдачи оказанных услуг (приложение №2 к настоящему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) Накопление ртутьсодержащих ламп от населения, проживающих в многоквартирных домах, произв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товарищества собственников жилья либо жилищные кооперативы или иные специализированные потребительские кооперативы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Накопление ртутьсодержащих ламп производится в специально выделенном для этих целей помещении, не имеющем доступа посторонних лиц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Специализированные организации осуществляющие сбор, транспортирование, обезвреживание ртутьсодержащих ламп ежегодно до 15 января предоставляют информацию в  Управление Городского хозяйства о количестве собранных, переданных на обезвреживание и находящихся на хранении ртутьсодержащих лам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ирование на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Информирование юридических и физических лиц о порядке сбора отработанных ртутьсодержащих ламп осуществляется администрацией города Пскова, специализированными организациями, а также юридическими лицами и индивидуальными предпринимателями, осуществляющими накопление ртутьсодержащих лам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 Информация о порядке сбора отработанных ртутьсодержащих ламп размещается на официальном сайте муниципального образования «Город Псков» в сети «Интернет»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 - в общедоступных печатных изданиях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 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на информационных стендах (стойках) в помещении управляюще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Размещению подлежит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существления сбора отработанных ртутьсодержащих лам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Ответственность за нарушение требований настоящего Поряд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 За нарушение требований настоящего порядка юридические, физ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рядку осуществления сбор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работанных ртутьсодержащих ламп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на территории </w:t>
      </w:r>
      <w:r>
        <w:rPr>
          <w:iCs/>
          <w:sz w:val="24"/>
          <w:szCs w:val="24"/>
        </w:rPr>
        <w:t>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>образования «Город Псков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 организации накопления ртутьсодержащих отх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Настоящая инструкция разработана в соответствии с Федеральными законами от 30.03.1999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№ 52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анитарно-эпидемиологическом благополучии населения», от 24.06.1998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№ 89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тходах производства и потребления», от 10.01.2002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№ 7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охране окружающей среды»,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1983 № 4833, и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анПиН 2.1.7.1322-0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твержденными Главным государственным санитарным врачом Российской Федерации 30.04.2003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Металлическая ртуть, ее соединения,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, а также ртутного загрязнения помещений, территорий, воздуха, почвы, во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туть и ртутные материалы относятся к веществам первого класса опасности, а ряд соединений ртути (сулема, ртуть цианистая) - к сильнодействующим ядовитым вещества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 и потребления, содержащие в своем составе металлическую ртуть и соли ртути, относятся к первому классу опас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Ртуть металлическая, ее соединения, приборы с ртутным заполнением, в том числе ртутьсодержащие лампы (люминесцентные лампы и компактные люминесцентные лампы),  подлежат строгому учету с записями о приходе, расходе, перемещении и приходе в негодность в специальном журнал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Организации, осуществляющие управление жилищным фондом, обеспечивают учет поступления отработанных ртутьсодержащих ламп (люминесцентных ламп и компактных люминесцентных ламп) от населения и передачи их специализированным предприятиям, имеющим лицензию на  обезвреживание ртутьсодержащих отходов (далее - РСО), в специальном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 Обращение с РСО осуществляется в соответствии с требованиями </w:t>
      </w:r>
      <w:hyperlink r:id="rId18">
        <w:r>
          <w:rPr>
            <w:rStyle w:val="InternetLink"/>
            <w:color w:val="000000"/>
            <w:sz w:val="24"/>
            <w:szCs w:val="24"/>
          </w:rPr>
          <w:t>постановления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ГОСТ 12.3.002-75 «Процессы производственные. Общие требования безопасности», ГОСТ 12.3.031-83 «Работы со ртутью. Требования безопасности», Санитарных </w:t>
      </w:r>
      <w:hyperlink r:id="rId19">
        <w:r>
          <w:rPr>
            <w:rStyle w:val="InternetLink"/>
            <w:color w:val="000000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работе со ртутью, ее соединениями и приборами с ртутным заполнением от 04.04.1988 № 4607-88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 Юридическим лицам и индивидуальным предпринимателям, осуществляющим деятельность в области обращения с РСО, рекомендуется вести учет образования и движения РСО (приложение к настоящей Инструкции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ицы журнала учета образования и движения РСО должны быть пронумерованы, прошнурованы и скреплены печатью юридического лица, индивидуального предпринимателя, осуществляющего хозяйственную и иную деятельнос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иказом руководителя организации назначается должностное лицо, ответственное за обращение с РСО. Все образуемые в организации РСО должны сдаваться на временное складирование ответстве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. Накопление РСО без повреждения ртутной системы осуществляется в неповрежденной таре из под новых ртутьсодержащих ламп или в герметичных оборотных (сменных) емкостях (контейнеры, бочки) </w:t>
      </w:r>
      <w:r>
        <w:rPr>
          <w:color w:val="000000"/>
          <w:sz w:val="24"/>
          <w:szCs w:val="24"/>
        </w:rPr>
        <w:t xml:space="preserve">и должно быть сосредоточено в специально выделенном  для этой цели помещении,  защищенном от химически агрессивных веществ, атмосферных осадков, поверхностных и грунтовых вод, а также в местах, исключающих повреждение тары. Ответственность за накопление РСО в специально выделенных помещениях  возлагается на должностное лицо, ответственное </w:t>
      </w:r>
      <w:r>
        <w:rPr>
          <w:sz w:val="24"/>
          <w:szCs w:val="24"/>
        </w:rPr>
        <w:t>за обращение с РС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 Битые ртутьсодержащие лампы, обнаруженные при вскрытии упаковки с новыми лампами, а также битые использованные лампы хранятся исключительно в герметичных оборотных (сменных) емкостях (контейнеры, бочки). При этом не допускается совместное складирование поврежденных и неповрежденных ламп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, где были разбиты лампы, необходимо тщательно собрать стеклобой, после чего провести уборку и проветривание. При одновременном бое 10 и более ламп рекомендуется после уборки провести контроль содержания ртути в воздухе и при необходимости демеркуризац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 накоплении и сборе РСО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выбрасывать их в мусорные контейнеры, закапывать в землю, сливать ртуть в канализацию, сжигать загрязненную ртутью тар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 размещать их вблизи нагревательных или отопительных прибо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привлекать для работ с ртутью лиц, не прошедших предварительный инструктаж, и лиц моложе 18 л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Ликвидация последствий при механическом разрушении ртутьсодержащих отход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 механическом разрушении ртутьсодержащих отходов устранение ртутного загрязнения может быть выполнено собственными силами с применением демеркуризационного компл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демеркуризационный комплект входят все необходимые для проведения демеркуризационных работ материалы и приспособл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редства индивидуальной защиты (респиратор, перчатки, бахил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испособления для сбора частей разбившейся лампы (совок , кисточка или щетк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химический демеркуризато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) моющее средство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менение демеркуризационного комплекта позволяет гарантированно устранить небольшие ртутные загрязнения, возникающие при единичном механическом разрушении люминесцентной лампы. Демеркуризационный комплект должен храниться у ответственного ли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В случае механического разрушения одной ртутьсодержащей лампы необходимо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ак можно быстрее удалить из помещения персона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ключить все электроприборы, по возможности снизить температуру в помещении, закрыть дверь в помещение, оставив открытым окно (при налич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оставить в известность руковод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провести сбор осколков лампы (при наличии) и демеркуризационные работы в поме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Ликвидация источника загрязнения проводится с помощью демеркуризационного комплекта и предусматривает следующие процед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механический сбор осколков лам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емеркуризацию – обработку помещения химически активными веществами или их растворами (демеркуризаторам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лажную убор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режде, чем приступать к ликвидации источника загрязнения необходимо надеть средства индивидуальной защиты (бахилы, респиратор, перчат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Сбор осколков разбитой ртутьсодержащей лампы проводят с помощью приспособлений, включенных в демеркуризационный комплект (совок, кисточка или щетка) от периферии загрязненного участка к его центр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Запреща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нахождение на загрязненном объекте лиц не связанных с выполнением демеркуризационных работ и не обеспеченных средствами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а за грязненном ртутью объекте принимать пищу, пить, курить, снимать средства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собирать осколки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выбрасывать части разбившейся ртутьсодержащей лампы в контейнер с твердыми бытовыми отходами или в канализац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содержать собранные части лампы вблизи нагревательных приб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Собранные мелкие осколки и крупные части ртутьсодержащей лампы помещаются в герметичный контейнер и в течение 1-го рабочего дня они должны быть переданы на демеркуризацию в специализированную организ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Путем тщательного осмотра необходимо убедиться в полноте сбора осколков, в том числе учесть наличие щелей в по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Химическую демеркуризацию помещения осуществляют с использованием 0,2 % водного раствора перманганата калия (2 г перманганата калия растворить в воде, довести объем до 1 литра) или других демеркуризаторов, приведенных в прилож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) После выполнения работ все использованные приспособления и материалы, средства индивидуальной защиты, должны быть собраны в герметичный контейнер вместе с осколками разбившейся ламп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Влажная уборка проводится на заключительном этапе демеркуризационных работ. Мытье всех поверхностей осуществляется мыльно-содовым раствором (400г мыла, 500г кальцинированной соды на 10л воды) с нормой расхода 0,5-1 л/м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) Вместо мыла допускается использование технических 0,3-1% водных растворов моющих средств, бытовых стиральных порош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5) Уборка завершается тщательной обмывкой всех поверхностей чистой водопроводной водой и протиранием их ветошью насухо, помещение проветриваетс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инструкции по организации накопления РСО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журнала учета образования и движения отработанных ртутьсодержащих от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57785</wp:posOffset>
                </wp:positionV>
                <wp:extent cx="10143490" cy="543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543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 Ф. И. О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"_____"_________201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ЖУРНА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учета образования и дви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тработанных ртутьсодержащих отходов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24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Дата начала ведения журнала     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Дата окончания ведения журнала     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(дата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тветственный за ведение журнала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Ф.И.О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7pt;height:428.1pt;mso-wrap-distance-left:9.05pt;mso-wrap-distance-right:9.05pt;mso-wrap-distance-top:0pt;mso-wrap-distance-bottom:0pt;margin-top:4.5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 Ф. И. О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"_____"_________201_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ЖУРНА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учета образования и движ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тработанных ртутьсодержащих отходов на территории</w:t>
                      </w:r>
                    </w:p>
                    <w:p>
                      <w:pPr>
                        <w:pStyle w:val="Normal"/>
                        <w:suppressAutoHyphens w:val="true"/>
                        <w:spacing w:before="24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28"/>
                          <w:szCs w:val="52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Дата начала ведения журнала     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(дата)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ab/>
                        <w:t>Дата окончания ведения журнала     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(дата)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ab/>
                        <w:t>Ответственный за ведение журнала 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10"/>
        <w:gridCol w:w="1256"/>
        <w:gridCol w:w="1346"/>
        <w:gridCol w:w="716"/>
        <w:gridCol w:w="716"/>
        <w:gridCol w:w="1256"/>
        <w:gridCol w:w="697"/>
        <w:gridCol w:w="716"/>
        <w:gridCol w:w="986"/>
        <w:gridCol w:w="735"/>
        <w:gridCol w:w="1256"/>
        <w:gridCol w:w="1346"/>
        <w:gridCol w:w="755"/>
        <w:gridCol w:w="626"/>
        <w:gridCol w:w="1787"/>
      </w:tblGrid>
      <w:tr>
        <w:trPr>
          <w:trHeight w:val="381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ёт образования ртутьсодержащих отходов</w:t>
            </w:r>
          </w:p>
        </w:tc>
        <w:tc>
          <w:tcPr>
            <w:tcW w:w="10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ёт сдачи ртутьсодержащих отходов на обезвреживание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(вид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ых ртутьсодержащих отходов для накопления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ых ртутьсодержащих отходов для накопления, шт.</w:t>
            </w:r>
          </w:p>
        </w:tc>
        <w:tc>
          <w:tcPr>
            <w:tcW w:w="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о сдавшее ртутьсодержащие отходы для накопления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о принявшее ртутьсодержащие отходы для накопления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(вид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тутьсодержащих отходов, сданных на сбор, транспортирование, обезвреживание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тутьсодержащих отходов, сданных на сбор, транспортирование, обезвреживание, шт.</w:t>
            </w:r>
          </w:p>
        </w:tc>
        <w:tc>
          <w:tcPr>
            <w:tcW w:w="3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о сдавшее ртутьсодержащие отходы на сбор, транспортирование, обезвреживание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, подтверждающий сдачу ртутьсодержащих отходов на сбор, транспортирование, обезврежи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, №, дата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рядку осуществления сбор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работанных ртутьсодержащих ламп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на территории </w:t>
      </w:r>
      <w:r>
        <w:rPr>
          <w:iCs/>
          <w:sz w:val="24"/>
          <w:szCs w:val="24"/>
        </w:rPr>
        <w:t>муниципального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>образования «Город Псков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 - сдачи отходов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719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8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наименование о</w:t>
            </w:r>
            <w:r>
              <w:rPr>
                <w:sz w:val="24"/>
                <w:szCs w:val="24"/>
                <w:vertAlign w:val="superscript"/>
              </w:rPr>
              <w:t>рганизации, осуществляющая управление жилищным фондом)</w:t>
            </w:r>
          </w:p>
        </w:tc>
      </w:tr>
      <w:tr>
        <w:trPr/>
        <w:tc>
          <w:tcPr>
            <w:tcW w:w="1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   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ёт, а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  <w:vertAlign w:val="superscript"/>
              </w:rPr>
              <w:t>(наименование специализированной о</w:t>
            </w:r>
            <w:r>
              <w:rPr>
                <w:sz w:val="24"/>
                <w:szCs w:val="24"/>
                <w:vertAlign w:val="superscript"/>
              </w:rPr>
              <w:t>рганизации)</w:t>
            </w:r>
          </w:p>
        </w:tc>
      </w:tr>
      <w:tr>
        <w:trPr>
          <w:trHeight w:val="619" w:hRule="atLeast"/>
        </w:trPr>
        <w:tc>
          <w:tcPr>
            <w:tcW w:w="101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для последующего транспортирования на объект обезвреживания</w:t>
            </w:r>
          </w:p>
        </w:tc>
      </w:tr>
      <w:tr>
        <w:trPr/>
        <w:tc>
          <w:tcPr>
            <w:tcW w:w="101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ртутьсодержащие отход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78"/>
        <w:gridCol w:w="631"/>
        <w:gridCol w:w="850"/>
        <w:gridCol w:w="1843"/>
        <w:gridCol w:w="1559"/>
        <w:gridCol w:w="13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(вид) ртутьсодержащих от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ли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ес, 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Л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ДРЛ, ДН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энергосберегающ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компакт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бактерицид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(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__________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" TargetMode="External"/><Relationship Id="rId3" Type="http://schemas.openxmlformats.org/officeDocument/2006/relationships/hyperlink" Target="consultantplus://offline/main?base=LAW;n=90819;fld=134;dst=11" TargetMode="External"/><Relationship Id="rId4" Type="http://schemas.openxmlformats.org/officeDocument/2006/relationships/hyperlink" Target="consultantplus://offline/main?base=LAW;n=108863;fld=134;dst=100556" TargetMode="External"/><Relationship Id="rId5" Type="http://schemas.openxmlformats.org/officeDocument/2006/relationships/hyperlink" Target="consultantplus://offline/main?base=LAW;n=104420;fld=134" TargetMode="External"/><Relationship Id="rId6" Type="http://schemas.openxmlformats.org/officeDocument/2006/relationships/hyperlink" Target="consultantplus://offline/main?base=LAW;n=105174;fld=134" TargetMode="External"/><Relationship Id="rId7" Type="http://schemas.openxmlformats.org/officeDocument/2006/relationships/hyperlink" Target="consultantplus://offline/main?base=LAW;n=90819;fld=134;dst=11" TargetMode="External"/><Relationship Id="rId8" Type="http://schemas.openxmlformats.org/officeDocument/2006/relationships/hyperlink" Target="consultantplus://offline/main?base=LAW;n=108863;fld=134;dst=100556" TargetMode="External"/><Relationship Id="rId9" Type="http://schemas.openxmlformats.org/officeDocument/2006/relationships/hyperlink" Target="consultantplus://offline/main?base=LAW;n=104420;fld=134" TargetMode="External"/><Relationship Id="rId10" Type="http://schemas.openxmlformats.org/officeDocument/2006/relationships/hyperlink" Target="consultantplus://offline/main?base=LAW;n=42228;fld=134;dst=100013" TargetMode="External"/><Relationship Id="rId11" Type="http://schemas.openxmlformats.org/officeDocument/2006/relationships/hyperlink" Target="consultantplus://offline/main?base=LAW;n=42228;fld=134;dst=100013" TargetMode="External"/><Relationship Id="rId12" Type="http://schemas.openxmlformats.org/officeDocument/2006/relationships/hyperlink" Target="consultantplus://offline/main?base=LAW;n=101843;fld=134" TargetMode="External"/><Relationship Id="rId13" Type="http://schemas.openxmlformats.org/officeDocument/2006/relationships/hyperlink" Target="consultantplus://offline/main?base=LAW;n=105174;fld=134" TargetMode="External"/><Relationship Id="rId14" Type="http://schemas.openxmlformats.org/officeDocument/2006/relationships/hyperlink" Target="consultantplus://offline/main?base=LAW;n=90819;fld=134" TargetMode="External"/><Relationship Id="rId15" Type="http://schemas.openxmlformats.org/officeDocument/2006/relationships/hyperlink" Target="consultantplus://offline/main?base=LAW;n=108863;fld=134" TargetMode="External"/><Relationship Id="rId16" Type="http://schemas.openxmlformats.org/officeDocument/2006/relationships/hyperlink" Target="consultantplus://offline/main?base=LAW;n=104420;fld=134" TargetMode="External"/><Relationship Id="rId17" Type="http://schemas.openxmlformats.org/officeDocument/2006/relationships/hyperlink" Target="consultantplus://offline/main?base=LAW;n=42228;fld=134;dst=100013" TargetMode="External"/><Relationship Id="rId18" Type="http://schemas.openxmlformats.org/officeDocument/2006/relationships/hyperlink" Target="consultantplus://offline/main?base=LAW;n=104420;fld=134" TargetMode="External"/><Relationship Id="rId19" Type="http://schemas.openxmlformats.org/officeDocument/2006/relationships/hyperlink" Target="consultantplus://offline/main?base=LAW;n=101843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7:00Z</dcterms:created>
  <dc:creator>Чернуха</dc:creator>
  <dc:description/>
  <cp:keywords/>
  <dc:language>en-US</dc:language>
  <cp:lastModifiedBy>Ария А. Голубева</cp:lastModifiedBy>
  <cp:lastPrinted>2016-12-28T14:21:00Z</cp:lastPrinted>
  <dcterms:modified xsi:type="dcterms:W3CDTF">2016-12-29T09:28:00Z</dcterms:modified>
  <cp:revision>8</cp:revision>
  <dc:subject/>
  <dc:title>РОССИЙСКАЯ ФЕДЕРАЦИЯ</dc:title>
</cp:coreProperties>
</file>