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171 от «16» декабря 2016 г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о на 76-й сессии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сковской городской Думы</w:t>
      </w:r>
    </w:p>
    <w:p>
      <w:pPr>
        <w:pStyle w:val="ConsPlusTitle"/>
        <w:rPr>
          <w:sz w:val="20"/>
          <w:szCs w:val="20"/>
        </w:rPr>
      </w:pPr>
      <w:r>
        <w:rPr>
          <w:b w:val="false"/>
          <w:sz w:val="20"/>
          <w:szCs w:val="20"/>
        </w:rPr>
        <w:t>5-го созыва</w:t>
      </w:r>
    </w:p>
    <w:p>
      <w:pPr>
        <w:pStyle w:val="Normal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Псковской городской Думы от 29.01.2010 № 1094</w:t>
      </w:r>
    </w:p>
    <w:p>
      <w:pPr>
        <w:pStyle w:val="Normal"/>
        <w:autoSpaceDE w:val="false"/>
        <w:jc w:val="both"/>
        <w:rPr/>
      </w:pPr>
      <w:r>
        <w:rPr/>
        <w:t>«Об утверждении Положения о предоставлении</w:t>
      </w:r>
    </w:p>
    <w:p>
      <w:pPr>
        <w:pStyle w:val="Normal"/>
        <w:autoSpaceDE w:val="false"/>
        <w:jc w:val="both"/>
        <w:rPr/>
      </w:pPr>
      <w:r>
        <w:rPr/>
        <w:t>гражданами, претендующими на замещение должностей</w:t>
      </w:r>
    </w:p>
    <w:p>
      <w:pPr>
        <w:pStyle w:val="Normal"/>
        <w:autoSpaceDE w:val="false"/>
        <w:jc w:val="both"/>
        <w:rPr/>
      </w:pPr>
      <w:r>
        <w:rPr/>
        <w:t>муниципальной службы, и муниципальными служащими,</w:t>
      </w:r>
    </w:p>
    <w:p>
      <w:pPr>
        <w:pStyle w:val="Normal"/>
        <w:autoSpaceDE w:val="false"/>
        <w:jc w:val="both"/>
        <w:rPr/>
      </w:pPr>
      <w:r>
        <w:rPr/>
        <w:t>замещающими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сведений о доходах, об имуществе и</w:t>
      </w:r>
    </w:p>
    <w:p>
      <w:pPr>
        <w:pStyle w:val="Normal"/>
        <w:autoSpaceDE w:val="false"/>
        <w:jc w:val="both"/>
        <w:rPr/>
      </w:pPr>
      <w:r>
        <w:rPr/>
        <w:t>обязательствах имущественного характера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смотрев протест прокуратуры города Пскова от 29.11.2016 № 02-03-2016 на решение Псковской городской Думы от 29.01.2010 № 1094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Протест прокуратуры города Пскова от 29.11.2016 № 02-03-2016 на отдельные положения Решения Псковской городской Думы от 29.01.2010 № 1094 «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»,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 Внести в Положение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, утвержденное Решением Псковской городской Думы от 29.01.2010 № 109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 Пункт 2.5 раздел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2.5. Сведения, предусмотренные пунктами 2.1 - 2.4 настоящего Положения,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форме справки о доходах, расходах, об имуществе и обязательствах имущественного характера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нести в Положение о представлении муниципальными служащими сведений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утвержденное Решением Псковской городской Думы от 29.01.2010 № 1094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. Муниципальный служащий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</w:t>
      </w:r>
      <w:r>
        <w:rPr>
          <w:lang w:val="en-US"/>
        </w:rPr>
        <w:t> </w:t>
      </w:r>
      <w:r>
        <w:rPr/>
        <w:t>Пункт 7 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ункт 11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1.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муниципального служащего и его супруги (супруга за три последних года, предшествующие отчетному периоду, и об источниках получения средств, за счет которых совершены эти сделки, размещаются в информационно-телекоммуникационной сети "Интернет" на официальном сайте муниципального образования "Город Псков", а в случае отсутствия этих сведений на официальном сайте соответствующего органа местного самоуправления - предоставляются общероссийским и региональным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ункт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4. Сведения о расходах представляются представителю нанимателя не позднее 30 апреля года, следующего за отчетным, по форме справки о доходах, расходах, об имуществе и обязательствах имущественного характера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 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4:00Z</dcterms:created>
  <dc:creator>User</dc:creator>
  <dc:description/>
  <cp:keywords/>
  <dc:language>en-US</dc:language>
  <cp:lastModifiedBy>Ария А. Голубева</cp:lastModifiedBy>
  <cp:lastPrinted>2016-12-21T13:00:00Z</cp:lastPrinted>
  <dcterms:modified xsi:type="dcterms:W3CDTF">2016-12-22T09:01:00Z</dcterms:modified>
  <cp:revision>6</cp:revision>
  <dc:subject/>
  <dc:title>Проект</dc:title>
</cp:coreProperties>
</file>