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70 от «16» декаб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76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составы комисс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 Пск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рганизационно-штатными мероприятиями и кадровыми перестановкам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состав антитеррористической комиссии муниципального образования «Город Псков», утвержденный Решением Псковской городской Думы от 29.01.2010 № 1092 «Об утверждении Положения об антитеррористической комиссии муниципального образования «Город Псков» и ее состава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из состава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ева Андрея Александровича, начальника Межрайонного отдела вневедомственной охраны «Псковский» филиала ФГКУ «Отдел вневедомственной охраны УВМД России по Пск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ина Сергея Владимировича, старшего помощника начальника штаба по РЭБ в/ч 0726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марчук Раису Ивановну, начальника отдела УФМС России по Псковской области в городе Пск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ключить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ева Андрея Александровича, начальника Межрайонного отдела вневедомственной охраны «Псковский» филиала ФГКУ «Отдел вневедомственной охраны войск национальной гвардии России по Псковской области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ерикова Алексея Геннадьевича, начальника отдела по вопросам миграции Управления МВД России по городу Пскову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состав межведомственной комиссии муниципального образования «Город Псков» по профилактике правонарушений, утвержденный Решением Псковской городской Думы от 27.02.2015 № 1370 «Об утверждении Положения о межведомственной комиссии муниципального образования «Город Псков» по профилактике правонарушений и ее состава» следующие измен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Исключить из состава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окина Сергея Евгеньевича, начальника Управления МВД России по г. Пско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валиеву Ольгу Александровну, начальника группы межведомственного взаимодействия в сфере профилактики Управления федеральной службы РФ по контролю за оборотом наркотиков по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ерикова Алексея Геннадьевича, заместителя начальника отдела Управления Федеральной миграционной службы по Псковской области в городе Пск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мазанову Елену Евгеньевну, директора Государственного казенного учреждения Псковской области «Центр занятости населения города Пско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влева Бориса Борисовича, директора ГУ социального обслуживания «Комплексный социальный центр по оказанию помощи лицам БОМЖ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ключить в состав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хайлову Марию Александровну, заместителя Главы Администрации города Пско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ятерикова Алексея Геннадьевича, начальника отдела по вопросам миграции Управления МВД России по городу Пскову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Яковлеву Валентину Александровну, заместителя директора занятости – начальника отделения ГКУ Псковской области «Областной центр занятости населения» по городу Пскову и Псковскому району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нести в персональный состав комиссии Администрации г.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 «Об утверждении Положения о комиссии Администрации г. Пскова по предупреждению и ликвидации чрезвычайных ситуаций и обеспечению пожарной безопасности и ее персонального соста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ключить из состава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атьева Михаила Анатольевича, директора производственного отделения «Центральные электрические сети» филиала ОАО «Межрегиональная сетевая компания Северо-Запада» «Псковэнер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рнова Юрия Алексеевича, директора объединенной газовой эксплуатационной службы «Псковгоргаз» ОАО «Псковоблгаз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ключить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нченко Владимира Викторовича, начальника ремонтно-эксплуатационного управления АО «Газпром газораспределение Псков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пандина Дмитрия Георгиевича, директора производственного отделения «Центральные электрические сети» филиала ОАО «Межрегиональная сетевая компания Северо-Запада» «Псковэнерго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5FE9EBE8FFEFB9283829CABE7B42BD1F84BA5150586E01D029ECB1E0F22EE651189EB6436D1C40D388gET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5:00Z</dcterms:created>
  <dc:creator>Елена Ю. Тимашева</dc:creator>
  <dc:description/>
  <cp:keywords/>
  <dc:language>en-US</dc:language>
  <cp:lastModifiedBy>Ария А. Голубева</cp:lastModifiedBy>
  <cp:lastPrinted>2016-12-21T12:30:00Z</cp:lastPrinted>
  <dcterms:modified xsi:type="dcterms:W3CDTF">2016-12-22T08:59:00Z</dcterms:modified>
  <cp:revision>4</cp:revision>
  <dc:subject/>
  <dc:title/>
</cp:coreProperties>
</file>