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</w:r>
      <w:r>
        <w:rPr>
          <w:b w:val="false"/>
          <w:sz w:val="27"/>
          <w:szCs w:val="27"/>
        </w:rPr>
        <w:tab/>
        <w:tab/>
        <w:tab/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и силу некоторых прав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ов Администрации города Пс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34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Пскова от 23.12.2011 N 3304 "Об утверждении Административного регламента предоставления муниципальной услуги "Утверждение схемы расположения земельного участ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тановление Администрации города Пскова от 26.06.2012 N 1737 "О внесении изменений в постановление Администрации города Пскова от 23.12.2011 N 3304 "Об утверждении Административного регламента предоставления муниципальной услуги "Утверждение схемы расположения земельного участ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7"/>
          <w:szCs w:val="27"/>
          <w:lang w:eastAsia="ru-RU"/>
        </w:rPr>
      </w:pPr>
      <w:r>
        <w:rPr>
          <w:rFonts w:cs="Times New Roman"/>
          <w:bCs w:val="fals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 xml:space="preserve">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D07C2E1CAB4F1E83A399DD1944617C4C5BE627649CFE31CF28C56C69F78289F2421B0CA061297D13452D111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4:00Z</dcterms:created>
  <dc:creator>Admin</dc:creator>
  <dc:description/>
  <dc:language>en-US</dc:language>
  <cp:lastModifiedBy>Ария А. Голубева</cp:lastModifiedBy>
  <cp:lastPrinted>2016-03-02T09:36:00Z</cp:lastPrinted>
  <dcterms:modified xsi:type="dcterms:W3CDTF">2016-03-10T08:14:00Z</dcterms:modified>
  <cp:revision>2</cp:revision>
  <dc:subject/>
  <dc:title/>
</cp:coreProperties>
</file>