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68 от «16» декабря 20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нято на 76-й с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сковской городск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5-го созыва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. 2 Реш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ой городской Думы от 01.11.2016 № 210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признании утратившими силу некоторых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вовых актов Псковской городской Думы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23 Устава муниципального образования «Город Псков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п. 2 Решения Псковской городской Думы от 01.11.2016 № 2105 «О признании утратившими силу некоторых правовых актов Псковской городской Думы», дополнив фразой «за исключением п. 1.33, который вступает в силу с момента принятия органами государственной власти субъекта Российской Федерации нормативного правового акта, устанавливающего соответствующие нормативы потребления коммунальных услуг по отоплению для муниципального образования «Город Пс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9 нояб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     И.Н. Цецер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3:00Z</dcterms:created>
  <dc:creator>Елена Ю. Тимашева</dc:creator>
  <dc:description/>
  <cp:keywords/>
  <dc:language>en-US</dc:language>
  <cp:lastModifiedBy>Ария А. Голубева</cp:lastModifiedBy>
  <cp:lastPrinted>2016-12-21T11:36:00Z</cp:lastPrinted>
  <dcterms:modified xsi:type="dcterms:W3CDTF">2016-12-22T08:56:00Z</dcterms:modified>
  <cp:revision>12</cp:revision>
  <dc:subject/>
  <dc:title/>
</cp:coreProperties>
</file>