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 Пскова от 05.06.2009 № 938 «Об утверждении Порядка  деятельности  комиссии по землепользованию  и застройке города Пскова и ее соста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города Псков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5.05.2009         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Пскова от 05.06.2009 N 938 "Об утверждении Порядка деятельности комиссии по землепользованию и застройке города Пскова и ее состава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4.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ставитель Комитета правового обеспечения Администрации города Пскова (по согласованию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ом 13.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редставитель Государственного комитета Псковской области по имущественным отношениям (по согласованию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 В. Калашн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8:00Z</dcterms:created>
  <dc:creator>vv.pevgoven</dc:creator>
  <dc:description/>
  <dc:language>en-US</dc:language>
  <cp:lastModifiedBy>Ария А. Голубева</cp:lastModifiedBy>
  <cp:lastPrinted>2016-01-19T10:25:00Z</cp:lastPrinted>
  <dcterms:modified xsi:type="dcterms:W3CDTF">2016-03-10T08:08:00Z</dcterms:modified>
  <cp:revision>2</cp:revision>
  <dc:subject/>
  <dc:title/>
</cp:coreProperties>
</file>