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Пскова от 22.10.2014 №2699 «Об утверждении муниципальной программы «Улучшение качества жилищного фонда и повышение комфортности проживания в нем»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целях комплексного решения проблемы улучшения социально-бытовых условий проживания населения города Пскова в жилых домах, в жилых домах повышенной этажности и домах индивидуальной жилой постройки,  обеспечения законных прав граждан на комфортное жилище, в соответствии со статьей 179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риложение к Постановлению Администрации города Пскова от 22.10.2014 №2699 «Об утверждении муниципальной программы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следующе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аспорт муниципальной программы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(далее Программа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0"/>
        <w:gridCol w:w="2046"/>
        <w:gridCol w:w="1004"/>
        <w:gridCol w:w="951"/>
        <w:gridCol w:w="896"/>
        <w:gridCol w:w="2064"/>
        <w:gridCol w:w="8"/>
      </w:tblGrid>
      <w:tr>
        <w:trPr>
          <w:trHeight w:val="287" w:hRule="atLeast"/>
        </w:trPr>
        <w:tc>
          <w:tcPr>
            <w:tcW w:w="1020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I. ПАСПОРТ</w:t>
            </w:r>
          </w:p>
        </w:tc>
      </w:tr>
      <w:tr>
        <w:trPr>
          <w:trHeight w:val="432" w:hRule="atLeast"/>
        </w:trPr>
        <w:tc>
          <w:tcPr>
            <w:tcW w:w="1020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«Замена лифтового оборудования в жилых многоквартирных домах муниципального образования «Город Псков»»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«Обеспечение реализации муниципальной программы»</w:t>
            </w:r>
          </w:p>
        </w:tc>
      </w:tr>
      <w:tr>
        <w:trPr>
          <w:trHeight w:val="23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69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проживания граждан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Приведение лифтов в жилых многоквартирных домах города Пскова в  соответствие с требованиями нормативных документов по обеспечению их безопасной эксплуатации</w:t>
            </w:r>
          </w:p>
        </w:tc>
      </w:tr>
      <w:tr>
        <w:trPr>
          <w:trHeight w:val="27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Доля домов, в которых повысили комфортность по отношению к базовому количеству домов, требующих улучшения качества жилищного фонда – 2,9%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Дома, требующие улучшения качества и повышения комфортности - 246</w:t>
            </w:r>
          </w:p>
        </w:tc>
      </w:tr>
      <w:tr>
        <w:trPr>
          <w:trHeight w:val="288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Количество домов по программе - 7</w:t>
            </w:r>
          </w:p>
        </w:tc>
      </w:tr>
      <w:tr>
        <w:trPr>
          <w:trHeight w:val="288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7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510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9554,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3 551,9</w:t>
            </w:r>
          </w:p>
        </w:tc>
      </w:tr>
      <w:tr>
        <w:trPr>
          <w:trHeight w:val="257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00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8</w:t>
            </w:r>
          </w:p>
        </w:tc>
      </w:tr>
      <w:tr>
        <w:trPr>
          <w:trHeight w:val="243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55,7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52,7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Замена лифтового оборудования в жилых многоквартирных домах муниципального образования «Город Псков»»</w:t>
            </w:r>
          </w:p>
        </w:tc>
      </w:tr>
      <w:tr>
        <w:trPr>
          <w:trHeight w:val="376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2 879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2 879.8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00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00.8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280.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280.6</w:t>
            </w:r>
          </w:p>
        </w:tc>
      </w:tr>
      <w:tr>
        <w:trPr>
          <w:trHeight w:val="303" w:hRule="atLeast"/>
        </w:trPr>
        <w:tc>
          <w:tcPr>
            <w:tcW w:w="32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</w:tr>
      <w:tr>
        <w:trPr>
          <w:trHeight w:val="376" w:hRule="atLeast"/>
        </w:trPr>
        <w:tc>
          <w:tcPr>
            <w:tcW w:w="32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675,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2,1</w:t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75,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72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6966"/>
      </w:tblGrid>
      <w:tr>
        <w:trPr>
          <w:trHeight w:val="289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1. Повышение уровня технической оснащенности жилищного фонда.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 xml:space="preserve">2. Улучшение качества жилищного фонда города Пскова, повышение комфортности проживания граждан города Пскова. 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Финансовые средства для реализации мероприятий по Программе формируются за счет средств бюджета города Пскова и частично средств собственник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редства, направляемые для реализации муниципальной программы, имеют целевое назначение и не могут быть израсходованы на иные це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ализация мероприятий Программы производится в объемах, обеспеченных финансированием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на </w:t>
      </w:r>
      <w:r>
        <w:rPr>
          <w:b/>
          <w:color w:val="000000"/>
          <w:sz w:val="28"/>
          <w:szCs w:val="28"/>
        </w:rPr>
        <w:t>2015 - 2017</w:t>
      </w:r>
      <w:r>
        <w:rPr>
          <w:color w:val="000000"/>
          <w:sz w:val="28"/>
          <w:szCs w:val="28"/>
        </w:rPr>
        <w:t xml:space="preserve"> годы составляет </w:t>
      </w:r>
      <w:r>
        <w:rPr>
          <w:b/>
          <w:color w:val="000000"/>
          <w:sz w:val="28"/>
          <w:szCs w:val="28"/>
        </w:rPr>
        <w:t>45952,7 тыс. руб.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5 год – 31955,7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29554,9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>Средства собственников –</w:t>
      </w:r>
      <w:r>
        <w:rPr>
          <w:b/>
          <w:color w:val="000000"/>
          <w:sz w:val="28"/>
          <w:szCs w:val="28"/>
        </w:rPr>
        <w:t>2400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 руб. 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ind w:righ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6 год – 6998,5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собственников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,0 </w:t>
      </w:r>
      <w:r>
        <w:rPr>
          <w:b/>
          <w:color w:val="000000"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6998,5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ind w:left="720" w:right="-1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b/>
          <w:color w:val="000000"/>
          <w:sz w:val="28"/>
          <w:szCs w:val="28"/>
        </w:rPr>
        <w:t>2017 год -6998,5  тыс. руб.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города Пскова – </w:t>
      </w:r>
      <w:r>
        <w:rPr>
          <w:b/>
          <w:color w:val="000000"/>
          <w:sz w:val="28"/>
          <w:szCs w:val="28"/>
        </w:rPr>
        <w:t>6998,5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Средства собственников –0,0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720" w:right="-113" w:hanging="360"/>
        <w:rPr/>
      </w:pPr>
      <w:r>
        <w:rPr>
          <w:color w:val="000000"/>
          <w:sz w:val="28"/>
          <w:szCs w:val="28"/>
        </w:rPr>
        <w:t xml:space="preserve">Средства бюджета Псковской области – 0,0 </w:t>
      </w:r>
      <w:r>
        <w:rPr>
          <w:b/>
          <w:color w:val="000000"/>
          <w:sz w:val="28"/>
          <w:szCs w:val="28"/>
        </w:rPr>
        <w:t>тыс.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Уточнение объема финансирования Программы на очередной финансовый год производится финансовым управлением Администрации г. Пскова в следующих случаях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рректировка утвержденного объема финансирования на индекс потребительских це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ьшение объемов финансирования из-за дефицита средств бюджета г. Псков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нести изменения в подпрограмму 2 «Обеспечение реализации муниципальной программы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Обеспечение реализации муниципальной программы» муниципальной программы </w:t>
      </w:r>
      <w:r>
        <w:rPr>
          <w:color w:val="000000"/>
          <w:sz w:val="28"/>
          <w:szCs w:val="28"/>
        </w:rPr>
        <w:t>«Улучшение качества жилищного фонда и повышение комфортности проживания в не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7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8"/>
        <w:gridCol w:w="2144"/>
        <w:gridCol w:w="996"/>
        <w:gridCol w:w="1018"/>
        <w:gridCol w:w="990"/>
        <w:gridCol w:w="2159"/>
        <w:gridCol w:w="11"/>
      </w:tblGrid>
      <w:tr>
        <w:trPr>
          <w:trHeight w:val="287" w:hRule="atLeast"/>
        </w:trPr>
        <w:tc>
          <w:tcPr>
            <w:tcW w:w="107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51" w:hRule="atLeast"/>
        </w:trPr>
        <w:tc>
          <w:tcPr>
            <w:tcW w:w="107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342" w:hRule="atLeast"/>
        </w:trPr>
        <w:tc>
          <w:tcPr>
            <w:tcW w:w="107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лучшение качества жилищного фонда и повышение комфортности проживания в нем"</w:t>
            </w:r>
          </w:p>
        </w:tc>
      </w:tr>
      <w:tr>
        <w:trPr>
          <w:trHeight w:val="285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капитального ремонта Администрации города Пскова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й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Создание условий для обеспечения эффективного исполнения муниципальных функций Управления строительства и капитального ремонта Администрации г.Пскова</w:t>
            </w:r>
          </w:p>
        </w:tc>
      </w:tr>
      <w:tr>
        <w:trPr>
          <w:trHeight w:val="273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Информационное обеспечение реализации муниципальной программы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Отсутствие нарушений установленной периодичности (своевременность) размещения информации в сети Интернет.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Уровень исполнения расходов на содержание Управления строительства и капитального ремонта г.Пскова.</w:t>
            </w:r>
          </w:p>
        </w:tc>
      </w:tr>
      <w:tr>
        <w:trPr>
          <w:trHeight w:val="28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1.01.2015 - 31.12.2017</w:t>
            </w:r>
          </w:p>
        </w:tc>
      </w:tr>
      <w:tr>
        <w:trPr>
          <w:trHeight w:val="594" w:hRule="atLeast"/>
        </w:trPr>
        <w:tc>
          <w:tcPr>
            <w:tcW w:w="33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3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675,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 998.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2,1</w:t>
            </w:r>
          </w:p>
        </w:tc>
      </w:tr>
      <w:tr>
        <w:trPr>
          <w:trHeight w:val="288" w:hRule="atLeast"/>
        </w:trPr>
        <w:tc>
          <w:tcPr>
            <w:tcW w:w="3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75,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8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8.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72,1</w:t>
            </w:r>
          </w:p>
        </w:tc>
      </w:tr>
      <w:tr>
        <w:trPr>
          <w:trHeight w:val="289" w:hRule="atLeast"/>
        </w:trPr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Наличие условий и обеспечение их реализации для достижения цели муниципальной 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40"/>
        <w:gridCol w:w="1403"/>
        <w:gridCol w:w="1252"/>
        <w:gridCol w:w="1617"/>
        <w:gridCol w:w="1061"/>
        <w:gridCol w:w="924"/>
        <w:gridCol w:w="855"/>
        <w:gridCol w:w="874"/>
        <w:gridCol w:w="3148"/>
      </w:tblGrid>
      <w:tr>
        <w:trPr>
          <w:trHeight w:val="1032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«Обеспечение реализации муниципальной программы»"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 1:Обеспечение эффективной реализации муниципальной программы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1:Создание условий для обеспечения эффективного исполнения муниципальных функций Управления строительства и капитального ремонта Администрации г.Пскова</w:t>
            </w:r>
          </w:p>
        </w:tc>
      </w:tr>
      <w:tr>
        <w:trPr>
          <w:trHeight w:val="576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центрального аппарата.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67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67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сметы на содержание УСиКР АГП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 67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67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2:Информационное обеспечение реализации муниципальной программы.</w:t>
            </w:r>
          </w:p>
        </w:tc>
      </w:tr>
      <w:tr>
        <w:trPr>
          <w:trHeight w:val="1443" w:hRule="atLeast"/>
        </w:trPr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принципа информационной открытости в деятельности Администрации города по выполнению муниципальной программы.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населения информацией</w:t>
            </w:r>
          </w:p>
        </w:tc>
      </w:tr>
      <w:tr>
        <w:trPr>
          <w:trHeight w:val="17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.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иКР АГП</w:t>
            </w:r>
          </w:p>
        </w:tc>
        <w:tc>
          <w:tcPr>
            <w:tcW w:w="1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населения информацией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67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67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 67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 67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bookmarkStart w:id="0" w:name="Par2128"/>
      <w:bookmarkEnd w:id="0"/>
      <w:r>
        <w:rPr>
          <w:color w:val="000000"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4"/>
        <w:gridCol w:w="1725"/>
        <w:gridCol w:w="2127"/>
        <w:gridCol w:w="1842"/>
        <w:gridCol w:w="184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а Пск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ппарата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1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bCs/>
          <w:color w:val="000000"/>
        </w:rPr>
        <w:t xml:space="preserve">к муниципальной программе  </w:t>
      </w:r>
      <w:r>
        <w:rPr>
          <w:color w:val="000000"/>
        </w:rPr>
        <w:t>«Улучшение качества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илищного фонда и повышение комфортности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живания в нем» на 2015-2017 годы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40"/>
        <w:gridCol w:w="1920"/>
        <w:gridCol w:w="1240"/>
        <w:gridCol w:w="954"/>
        <w:gridCol w:w="992"/>
        <w:gridCol w:w="835"/>
        <w:gridCol w:w="60"/>
        <w:gridCol w:w="898"/>
        <w:gridCol w:w="51"/>
        <w:gridCol w:w="2514"/>
        <w:gridCol w:w="2367"/>
      </w:tblGrid>
      <w:tr>
        <w:trPr>
          <w:trHeight w:val="1311" w:hRule="atLeast"/>
        </w:trPr>
        <w:tc>
          <w:tcPr>
            <w:tcW w:w="1486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2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лифтового оборудования в жилых многоквартирных домах муниципального образования «Город Псков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2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280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еспечение бесперебойной работы лифтового хозяйства города Пскова.; </w:t>
              <w:br/>
              <w:br/>
              <w:t xml:space="preserve">Снятие социального напряжения по причине вывода из эксплуатации  лифтов, у которых истек срок эксплуатации  (25 и более лет); </w:t>
              <w:br/>
              <w:br/>
              <w:t xml:space="preserve">Улучшение эксплуатационных свойств и обеспечение полного соответствия нормативным требованиям технического уровня лифтов; </w:t>
              <w:br/>
              <w:br/>
              <w:t>Уменьшение доли лифтов, требующих замены по отношению к общему количеству лифтов, находящихся в эксплуатации в жилищном фонде города Пскова.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рушение бесперебойной работы лифтового хозяйства города Пскова (остановка лифтов). Рост социального напряжения по причине вывода из эксплуатации лифтов, у которых истек срок эксплуатации (25 и более лет).</w:t>
            </w:r>
          </w:p>
        </w:tc>
      </w:tr>
      <w:tr>
        <w:trPr>
          <w:trHeight w:val="1155" w:hRule="atLeast"/>
        </w:trPr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15 - 31.12.2017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672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675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условий и обеспечение их реализации для достижения цели муниципальной программы</w:t>
            </w:r>
          </w:p>
        </w:tc>
        <w:tc>
          <w:tcPr>
            <w:tcW w:w="2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никновение рисков невыполнения программы</w:t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9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955,7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998,5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риложение 2 к </w:t>
      </w:r>
      <w:r>
        <w:rPr>
          <w:color w:val="000000"/>
          <w:sz w:val="28"/>
          <w:szCs w:val="28"/>
        </w:rPr>
        <w:t>муниципальной программе «Улучшение качества жилищного фонда и повышение комфортности проживания в нем» на 2015-2017 год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/>
      </w:pPr>
      <w:r>
        <w:rPr>
          <w:bCs/>
          <w:color w:val="000000"/>
          <w:sz w:val="22"/>
          <w:szCs w:val="22"/>
        </w:rPr>
        <w:t xml:space="preserve">к муниципальной программе  </w:t>
      </w:r>
      <w:r>
        <w:rPr>
          <w:color w:val="000000"/>
          <w:sz w:val="22"/>
          <w:szCs w:val="22"/>
        </w:rPr>
        <w:t>«Улучшение качества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лищного фонда и повышение комфортности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живания в нем» на 2015-2017 годы</w:t>
      </w:r>
    </w:p>
    <w:p>
      <w:pPr>
        <w:pStyle w:val="Normal"/>
        <w:tabs>
          <w:tab w:val="clear" w:pos="708"/>
          <w:tab w:val="left" w:pos="709" w:leader="none"/>
          <w:tab w:val="left" w:pos="3255" w:leader="none"/>
          <w:tab w:val="left" w:pos="6900" w:leader="none"/>
        </w:tabs>
        <w:spacing w:lineRule="atLeast" w:line="0"/>
        <w:ind w:left="-709" w:firstLine="709"/>
        <w:jc w:val="center"/>
        <w:rPr/>
      </w:pPr>
      <w:r>
        <w:rPr>
          <w:b/>
          <w:color w:val="000000"/>
          <w:sz w:val="28"/>
          <w:szCs w:val="28"/>
        </w:rPr>
        <w:t>Перечень лифтов, подлежащих замене по Программ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26"/>
        <w:gridCol w:w="1711"/>
        <w:gridCol w:w="2284"/>
        <w:gridCol w:w="1711"/>
        <w:gridCol w:w="4319"/>
      </w:tblGrid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жность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иф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инансирование, с учетом софинансирования собственниками помещений, тыс. руб.</w:t>
            </w:r>
          </w:p>
        </w:tc>
      </w:tr>
      <w:tr>
        <w:trPr>
          <w:trHeight w:val="24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5 год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ящие объекты 2014 года, в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3,5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л. Красноармейская, д.2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6,1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 Плехановский Посад, д. 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1,3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34,7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Рижский, д.29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3,2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8,2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2015 года, в т.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7,1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иреневый Бульвар, д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4,3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 xml:space="preserve">ул. Красноармейская, д.2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2,8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Энтузиастов, д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пр. Энтузиастов, д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Инженерная, д.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Инженерная, д.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5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0,6</w:t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оспитальная, д.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мунальная, д.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Юбилейная, д.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6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17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мунальная, д.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мунальная, д.44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жский пр., д.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Юбилейная, д.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2017 год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2015-2017 годы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tLeast" w:line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tLeast" w:line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80,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ъем финансирования муниципальной программы «Улучшение качества жилищного фонда и повышение комфортности проживания в нем» на 2015-2017 годы» определить в соответствии с бюджетом города Пскова на 2015год, утвержденным Решением Псковской городской Думы от 26.12.2014 №1291 «О бюджете города Пскова на 2015 год и плановый период 2016 и 2017 годов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на момент официального опублик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С. П. Исекееву.</w:t>
      </w:r>
    </w:p>
    <w:p>
      <w:pPr>
        <w:pStyle w:val="Normal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keepNext w:val="false"/>
        <w:ind w:left="1008" w:right="0" w:hanging="1008"/>
        <w:jc w:val="left"/>
        <w:rPr/>
      </w:pPr>
      <w:r>
        <w:rPr/>
        <w:t xml:space="preserve">Глава Администрации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>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7:00Z</dcterms:created>
  <dc:creator>Blago3</dc:creator>
  <dc:description/>
  <cp:keywords/>
  <dc:language>en-US</dc:language>
  <cp:lastModifiedBy>Ария А. Голубева</cp:lastModifiedBy>
  <cp:lastPrinted>2015-06-16T17:03:00Z</cp:lastPrinted>
  <dcterms:modified xsi:type="dcterms:W3CDTF">2015-10-22T07:36:00Z</dcterms:modified>
  <cp:revision>4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