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го праздника </w:t>
      </w:r>
    </w:p>
    <w:p>
      <w:pPr>
        <w:pStyle w:val="Normal"/>
        <w:jc w:val="both"/>
        <w:rPr/>
      </w:pPr>
      <w:r>
        <w:rPr>
          <w:sz w:val="28"/>
          <w:szCs w:val="28"/>
        </w:rPr>
        <w:t>«Проводы Русской Зимы. Масле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рганизации и проведения народного праздника «Проводы Русской Зимы. Масленица»,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еста и даты проведения народного праздника «Проводы Русской Зимы. Масленица»: Октябрьская площадь, Октябрьский проспект,  Детский парк, ул. Пушкина, 12-13 марта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городского хозяйства Администрации города Пскова (Захаров А.Г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уборку территорий в местах проведения народного праздника «Проводы Русской Зимы. Масленица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готовить необходимые документы по ограничению  движения  автотранспорта при проведении народного празд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культуры Администрации города Пскова (Мартынов Ю.А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рганизовать проведение народного праздника «Проводы Русской Зимы. Масленица» на Октябрьской площади, на территории  Детского па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ратиться в Управление Министерства внутренних дел по городу Пскову (Андреев .) с заявкой на обеспечение охраны общественного порядка, проезда  автотранспортных средств участников народного праздника «Проводы Русской Зимы. Масле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братиться в Государственный Комитет Псковской области по здравоохранению и фармации </w:t>
      </w:r>
      <w:r>
        <w:rPr>
          <w:color w:val="000000"/>
          <w:sz w:val="28"/>
          <w:szCs w:val="28"/>
        </w:rPr>
        <w:t>(Потапов И.И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заявкой на обеспечение дежурства медицинских работников государственного бюджетного учреждения здравоохранения Псковской области «Станция скорой медицинской помощи» в период проведения народного празд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МП «Северо-Западный Центр социологии и маркетинга» (Тюменцев В.А.) </w:t>
      </w:r>
      <w:r>
        <w:rPr>
          <w:color w:val="000000"/>
          <w:sz w:val="28"/>
          <w:szCs w:val="28"/>
        </w:rPr>
        <w:t xml:space="preserve">организовать праздничную торговлю промышленными и продовольственными товарами в период проведения народного праздника </w:t>
      </w:r>
      <w:r>
        <w:rPr>
          <w:sz w:val="28"/>
          <w:szCs w:val="28"/>
        </w:rPr>
        <w:t xml:space="preserve">«Проводы Русской  Зимы. Масленица» </w:t>
      </w:r>
      <w:r>
        <w:rPr>
          <w:color w:val="000000"/>
          <w:sz w:val="28"/>
          <w:szCs w:val="28"/>
        </w:rPr>
        <w:t>12 марта 2016 года  с 9.00 до 19.00  по ул. Пушкина от Октябрьского проспекта до ул. Ленина;   13 марта 2016 года с 10.00 до 18.00 по Октябрьскому проспекту от Октябрьской площади до ул. Некрасова по ул. Пушкина от Октябрьского проспекта  до ул. Лени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 «Парк культуры и отдыха им. Пушкина» (Шелемба Е.В.)  организовать  праздничную торговлю в Детском парке 12 марта 2016 года  с 10.00 до 20.00 и 13 марта 2016 года  с 10.00 до 20.00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Отделу потребительского рынка и услуг  Администрации города Пскова (Сукманов А.В.)  осуществить контроль за организацией торговли в местах проведения </w:t>
      </w:r>
      <w:r>
        <w:rPr>
          <w:sz w:val="28"/>
          <w:szCs w:val="28"/>
        </w:rPr>
        <w:t>народного праздника «Проводы Русской Зимы. Маслениц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становить  расстояние  от мест проведения  основных  праздничных  мероприятий,  указанных в пункте 1 настоящего Постановления, прилегающую территорию,  на которой не  допускается розничная  продажа алкогольной продукции в радиусе 50 метров   13 марта 2016 года  с 10.00 до 18.00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Комитету по делам гражданской обороны и предупреждению чрезвычайных ситуаций  Администрации города Пскова (Воробьев В.Б.) организовать работу добровольных дружин во время проведения основных массов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нансовому управлению Администрации города Пскова (Винт Т.Г.) обеспечить финансирование расходов на организацию и проведение народного праздника «Проводы Русской Зимы. Масленица» за счет средств,  предусмотренных  в бюджете города Пскова на 2016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Опубликовать настоящее Постановление в газете «Псковские Новости» и разместить на официальном сайте муниципального образования «Город Псков» в Интерн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 заместителя Главы Администрации города Пскова Михайлову М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города Пскова      </w:t>
        <w:tab/>
        <w:tab/>
        <w:t xml:space="preserve">            И.В. Калашников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0:00Z</dcterms:created>
  <dc:creator>User</dc:creator>
  <dc:description/>
  <cp:keywords/>
  <dc:language>en-US</dc:language>
  <cp:lastModifiedBy>Андреева Людмила Алексеевна</cp:lastModifiedBy>
  <cp:lastPrinted>2016-03-02T09:39:00Z</cp:lastPrinted>
  <dcterms:modified xsi:type="dcterms:W3CDTF">2016-03-09T09:34:00Z</dcterms:modified>
  <cp:revision>4</cp:revision>
  <dc:subject/>
  <dc:title>Проект</dc:title>
</cp:coreProperties>
</file>