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>2126 от «16» декабря 2016 г.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0"/>
        </w:rPr>
      </w:pPr>
      <w:r>
        <w:rPr>
          <w:bCs/>
          <w:sz w:val="20"/>
        </w:rPr>
        <w:t>Принято на 76-й сессии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0"/>
        </w:rPr>
      </w:pPr>
      <w:r>
        <w:rPr>
          <w:bCs/>
          <w:sz w:val="20"/>
        </w:rPr>
        <w:t>Псковской городской Думы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0"/>
        </w:rPr>
      </w:pPr>
      <w:r>
        <w:rPr>
          <w:bCs/>
          <w:sz w:val="20"/>
        </w:rPr>
        <w:t>5-го созыва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города Пскова на 2017 год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Cs w:val="24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21.12.2001 № 178-ФЗ "О приватизации государственного и муниципального имущества", Федеральным законом от 06.10.2003 № 131-ФЗ "Об общих принципах организации местного самоуправления в Российской Федерации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твердить Прогнозный план (программу) приватизации муниципального имущества города Пскова на 2017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7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1155"/>
        <w:gridCol w:w="5184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2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 № 2126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7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7</w:t>
      </w:r>
      <w:r>
        <w:rPr/>
        <w:t xml:space="preserve"> году</w:t>
      </w:r>
    </w:p>
    <w:tbl>
      <w:tblPr>
        <w:tblW w:w="153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55"/>
        <w:gridCol w:w="1289"/>
        <w:gridCol w:w="1696"/>
        <w:gridCol w:w="1902"/>
        <w:gridCol w:w="1845"/>
        <w:gridCol w:w="2018"/>
        <w:gridCol w:w="1657"/>
        <w:gridCol w:w="1509"/>
      </w:tblGrid>
      <w:tr>
        <w:trPr>
          <w:tblHeader w:val="true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ройки здания / ввода в эксплуатацию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, руб.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дажи объекта нежилого фон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дажи земельного участка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г. Псков, ул. Гоголя, д. 7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 60:27:0010326: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мансардный этаж трехэтажного зд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45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г. Псков, ул. Детская, д. 4-б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 60:27:0010323:55,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инв. № 12425, литер 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земельный участок с КН 60:27:0010323:124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 573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вухэтажное з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 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Красноармейская, д. 29, КН 60:27:0050313: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8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Псков, ул. Красных Партизан, д. 8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1) Здание административное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КН 60:27:0010310:65, инв. № 2928, литер А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2) Мастерские (нежилое здание)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КН 60:27:0010310:67, инв. № 2928, литер В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3) Гараж-склад (нежилое здание),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КН 60:27:0010310:66, инв. № 2928, литер Б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, КН 60:27:0010310:18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ю 1 281,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0.0;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9.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) 8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1) одноэтажное с мансардой и подвалом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2) одноэтажное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) одноэтаж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) 1917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) 1988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) 19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80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53 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Металлистов, д. 10 КН 60:27:0020106: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107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31, КН 60:27:0020205:7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7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 г. Псков, ул. Советская, д. 25, КН 60:27:0070201:64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9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 Труда, д. 21, КН 60:27:0010214: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Псков, Зональное шоссе, д. 11,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 60:27:0140321:29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 4222, литер 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земельный участок с КН 60:27:0140321:153 площадью 312.0 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1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 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сков, ул. Ленина, д. 3, КН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:27:0120205:4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6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5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17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54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 г. Псков, ул. Пушкина, д. 14, КН 60:27:0070104:22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 ул. Советская, д. 42, КН 60:27:0010324:2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оветская, д. 42-г, КН 60:27:0010324:101 инвентарный номер 3507, литера В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и земельный участок с КН 60:27:0010324:290 площадью 721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576 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61 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Детская, д. 4, КН 60:27:0220215:99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 земельный участок с КН 60:27:0010323:1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площадью 998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 с подв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0 000.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 Псков, ул. Л. Поземского, д. 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и земельный участок с КН 60:27:0010217:226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iCs/>
                <w:sz w:val="20"/>
              </w:rPr>
              <w:t>площадью 762.0 кв. 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е здание с подва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 000.00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73.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86 00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41 000.0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 41 227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531" w:footer="28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7:00Z</dcterms:created>
  <dc:creator>Андрей Шубарцов</dc:creator>
  <dc:description/>
  <cp:keywords/>
  <dc:language>en-US</dc:language>
  <cp:lastModifiedBy>Ария А. Голубева</cp:lastModifiedBy>
  <cp:lastPrinted>2016-12-21T17:01:00Z</cp:lastPrinted>
  <dcterms:modified xsi:type="dcterms:W3CDTF">2016-12-22T08:55:00Z</dcterms:modified>
  <cp:revision>8</cp:revision>
  <dc:subject/>
  <dc:title>О  соучредительстве</dc:title>
</cp:coreProperties>
</file>