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№ </w:t>
      </w:r>
      <w:r>
        <w:rPr>
          <w:bCs/>
        </w:rPr>
        <w:t>2124 от «16» декабря 2016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76-й сесс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-го созыв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ятии бюджета города Пскова на 2017 год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18 и 2019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вом чт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"Город Псков", утвержденным решением Псковской городской Думы от 27.02.13  № 432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бюджет города Пскова на 2017 год  и плановый период 2018 и 2019 годов в первом чт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города на  </w:t>
      </w: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- общий объем доходов бюджета города в сумме  3 332 378,5 тыс. руб.;</w:t>
      </w:r>
    </w:p>
    <w:p>
      <w:pPr>
        <w:pStyle w:val="Normal"/>
        <w:autoSpaceDE w:val="false"/>
        <w:jc w:val="both"/>
        <w:rPr/>
      </w:pPr>
      <w:r>
        <w:rPr/>
        <w:tab/>
        <w:t>- общий объем расходов бюджета города в сумме  3 460 460,5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фицит бюджета города в сумм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8 082,0 тыс. руб</w:t>
      </w:r>
      <w:r>
        <w:rPr>
          <w:sz w:val="24"/>
          <w:szCs w:val="24"/>
        </w:rPr>
        <w:t>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рхний предел муниципального долга в сумме   600 000,0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а резервного фонда Администрации города Пскова в сумме 749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сновные характеристики бюджета города на  </w:t>
      </w: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- общий объем доходов бюджета города в сумме   3 300 363,7 тыс. руб.;</w:t>
      </w:r>
    </w:p>
    <w:p>
      <w:pPr>
        <w:pStyle w:val="Normal"/>
        <w:autoSpaceDE w:val="false"/>
        <w:jc w:val="both"/>
        <w:rPr/>
      </w:pPr>
      <w:r>
        <w:rPr/>
        <w:tab/>
        <w:t>- общий объем расходов бюджета города в сумме  3 300 363,7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рхний предел муниципального долга в сумме  590 000,0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личина резервного фонда Администрации города Пскова в сумме 749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основные характеристики бюджета города на 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- общий объем доходов бюджета города в сумме   3 260 956,0 тыс. руб.;</w:t>
      </w:r>
    </w:p>
    <w:p>
      <w:pPr>
        <w:pStyle w:val="Normal"/>
        <w:autoSpaceDE w:val="false"/>
        <w:jc w:val="both"/>
        <w:rPr/>
      </w:pPr>
      <w:r>
        <w:rPr/>
        <w:tab/>
        <w:t>- общий объем расходов бюджета города в сумме  3 260 956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рхний предел муниципального долга в сумме  580 000,0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личина резервного фонда Администрации города Пскова в сумме 749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газете «Псковские Новости» и разместить на официальном сайт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EC29D07120C98019600D6120FA8AA61A0ACA5C85C717AD534176A1F83C2DAE402E431119E62F849349CZ4KEK" TargetMode="External"/><Relationship Id="rId3" Type="http://schemas.openxmlformats.org/officeDocument/2006/relationships/hyperlink" Target="consultantplus://offline/ref=34CEC29D07120C98019600D6120FA8AA61A0ACA5C8587076D434176A1F83C2DAE402E431119E62F8493C9DZ4KCK" TargetMode="External"/><Relationship Id="rId4" Type="http://schemas.openxmlformats.org/officeDocument/2006/relationships/hyperlink" Target="consultantplus://offline/ref=34CEC29D07120C98019600D6120FA8AA61A0ACA5C85F7E7BD434176A1F83C2DAE402E431119E62F849379AZ4KBK" TargetMode="External"/><Relationship Id="rId5" Type="http://schemas.openxmlformats.org/officeDocument/2006/relationships/hyperlink" Target="consultantplus://offline/ref=34CEC29D07120C98019600D6120FA8AA61A0ACA5C85F7E7BD434176A1F83C2DAE402E431119E62F8493795Z4K8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3:00Z</dcterms:created>
  <dc:creator>Svetlana V. Andreeva</dc:creator>
  <dc:description/>
  <cp:keywords/>
  <dc:language>en-US</dc:language>
  <cp:lastModifiedBy>Ария А. Голубева</cp:lastModifiedBy>
  <cp:lastPrinted>2016-12-21T15:51:00Z</cp:lastPrinted>
  <dcterms:modified xsi:type="dcterms:W3CDTF">2016-12-22T08:53:00Z</dcterms:modified>
  <cp:revision>3</cp:revision>
  <dc:subject/>
  <dc:title>ОТЧЕТ за 2008 год</dc:title>
</cp:coreProperties>
</file>